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 w:before="0" w:after="0"/>
        <w:ind w:firstLine="546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陕西省农村人居环境整治三年行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先进集体和先进个人名单 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2"/>
        <w:spacing w:lineRule="exact" w:line="620" w:before="0" w:after="0"/>
        <w:ind w:left="0"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先进集体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5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个）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市长安区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市阎良区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市灞桥区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市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市城市管理和综合执法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市生态环境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咸新区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高新区农业农村和水务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市鄠邑区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市蓝田县汤峪镇河东村村民委员会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市周至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市临潼区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市高陵区泾渭街道办事处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共凤县委员会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宝鸡市千阳县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共太白县委员会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宝鸡市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宝鸡市生态环境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宝鸡市市场监督管理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宝鸡市林业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宝鸡市农村综合改革事务中心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宝鸡市岐山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宝鸡市扶风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宝鸡市陇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宝鸡市麟游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宝鸡市凤县黄牛铺镇东河桥村村民委员会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宝鸡市金台区中山西路街道办事处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宝鸡市陈仓区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宝鸡市凤翔区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卫生健康委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生态环境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住房和城乡建设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秦都区农业农村和水利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共兴平市委农村工作领导小组办公室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兴平市西城街道办事处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武功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礼泉县赵镇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泾阳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三原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彬州市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长武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旬邑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永寿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淳化县十里塬镇庄子村村民委员会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铜川市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铜川市耀州区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铜川市王益区王益街道办事处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铜川市印台区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铜川市宜君县尧生镇英家塬村村民委员会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渭南市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渭南市生态环境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渭南市住房和城乡建设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渭南市合阳县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渭南市华阴市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渭南市蒲城县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渭南市潼关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渭南市大荔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渭南经开区农业综合管理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渭南市临渭区乡村振兴服务中心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渭南市潼关县秦东镇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渭南高新区崇业路街道办事处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渭南市富平县美原镇雷北村村民委员会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住房和城乡建设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发展改革委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财政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吴起县周湾镇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黄龙县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洛川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宝塔区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宝塔区南泥湾镇盘龙村村民委员会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甘泉县石门镇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富县农村能源建设办公室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延长县张家滩镇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延川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安塞区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宜川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志丹县乡村振兴服务中心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黄陵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生态环境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环境卫生服务中心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榆阳区住房和城乡建设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横山区农业环境保护监测站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神木市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府谷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靖边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定边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绥德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米脂县杨家沟镇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佳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吴堡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吴堡县辛家沟镇深砭墕村村民委员会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清涧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子洲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住房和城乡建设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生态环境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发展改革委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汉台区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南郑区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城固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洋县纸坊街道办事处草坝村村民委员会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西乡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勉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宁强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略阳县财政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镇巴县杨家河镇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共留坝县委员会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佛坪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康市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康市生态环境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康市汉滨区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康市汉阴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康市石泉县后柳镇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康市宁陕县农业农村和水利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康市紫阳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康市岚皋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康市平利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康市镇坪县农业农村和水利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康市旬阳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康市白河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康市汉阴县平梁镇新河村村民委员会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洛市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洛市交通运输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洛市商州区三岔河镇闫坪村村民委员会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洛市洛南县巡检镇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洛市丹凤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洛市商南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洛市山阳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洛市镇安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洛市柞水县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杨凌示范区杨陵区农业农村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杨凌示范区杨陵区揉谷镇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韩城市龙门镇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韩城市芝川镇人民政府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省人民政府办公厅综合三处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省发展改革委农村经济处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省教育厅体育卫生与艺术教育处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省财政厅农业农村处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省自然资源厅国土空间规划局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省环境科学研究院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省住房和城乡建设厅村镇建设处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省农业农村厅社会事业促进处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省农业宣传信息中心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省卫生健康委健康促进处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省体育局群众体育处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省乡村振兴局协调指导一处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省妇女联合会妇女发展部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620" w:before="0" w:after="0"/>
        <w:ind w:left="0"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先进个人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名）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  华     西安市农业农村局社会事业处副处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严  潇     西安市农村社会事业发展中心主任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王江涛     </w:t>
      </w:r>
      <w:r>
        <w:rPr>
          <w:rFonts w:ascii="仿宋_GB2312" w:hAnsi="仿宋_GB2312" w:cs="仿宋_GB2312" w:eastAsia="仿宋_GB2312"/>
          <w:b/>
          <w:bCs/>
          <w:spacing w:val="-23"/>
          <w:sz w:val="32"/>
          <w:szCs w:val="32"/>
        </w:rPr>
        <w:t>西安市农业综合执法支队综合执法大队负责人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  方     西安市农村社会事业发展中心农艺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  良     西安市灞桥区种子管理站站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  波     西安市长安区农业农村局社会事业科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  生     西安市长安区五台街道西尧村党支部书记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任  静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市高陵区张卜街道办事处副主任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红红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市阎良区扶贫办综合科副科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周  强     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西安市临潼区农业农村局综合开发科负责人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詹  涛     共青团西安市鄠邑区委副书记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宋方君     </w:t>
      </w: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西安市蓝田县农村人居环境服务中心高级农艺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刘权红     西安市周至县农业农村局副局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林  青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高新区农业农村和水务局经济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  洋     西安国际港务区农业农村和水务局工程师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  静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西咸新区农业农村局工程师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岳燕平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西咸新区农业综合服务中心兽医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武发     宝鸡市麟游县县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赵晓斌     宝鸡市凤县副县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  平     中共宝鸡市扶风县委副书记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郭宏斌     宝鸡市凤县农业农村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宝强     宝鸡市渭滨区神农镇镇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胡文志     宝鸡市千阳县农业农村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晓军     宝鸡市千阳县张家塬镇王家庄村党支部书记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晓宇     宝鸡市岐山县农业农村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邓  鹏     宝鸡市陇县农业农村局综合股三级主任科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赵志强     宝鸡市太白县农业农村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胡元宝     宝鸡市金台区农业农村局高级农艺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唐宝军     宝鸡市陈仓区农业农村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韩  驰     宝鸡市陈仓区政府办公室一级科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亚海     宝鸡市凤翔区农业农村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胡永锋     宝鸡市生态环境局高新分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战魁     中共宝鸡市委办公室综合二科副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胜利     宝鸡市政府办公室综合六科科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万林义     </w:t>
      </w:r>
      <w:r>
        <w:rPr>
          <w:rFonts w:ascii="仿宋_GB2312" w:hAnsi="仿宋_GB2312" w:cs="仿宋_GB2312" w:eastAsia="仿宋_GB2312"/>
          <w:b/>
          <w:bCs/>
          <w:spacing w:val="-23"/>
          <w:sz w:val="32"/>
          <w:szCs w:val="32"/>
        </w:rPr>
        <w:t>宝鸡市农业农村局发展规划与社会事业科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晓飞     宝鸡市发展改革委农村经济科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韩海毓     宝鸡市住房和城乡建设局村镇建设科科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娅红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pacing w:val="-23"/>
          <w:sz w:val="32"/>
          <w:szCs w:val="32"/>
        </w:rPr>
        <w:t>宝鸡市农村综合改革事务中心农村综合改革科科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殷晓彤     </w:t>
      </w:r>
      <w:r>
        <w:rPr>
          <w:rFonts w:ascii="仿宋_GB2312" w:hAnsi="仿宋_GB2312" w:cs="仿宋_GB2312" w:eastAsia="仿宋_GB2312"/>
          <w:b/>
          <w:bCs/>
          <w:spacing w:val="-23"/>
          <w:sz w:val="32"/>
          <w:szCs w:val="32"/>
        </w:rPr>
        <w:t>宝鸡市自然资源和规划局城市建设规划管理科副科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吴小英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财政局农业农村科副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  朋     咸阳市卫生健康委健康促进科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赵效恩     咸阳市生态环境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崔  成     咸阳市住房和城乡建设局村镇建设科副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刘晓峰     咸阳市农业农村局总畜牧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周江峰     咸阳市秦都区马泉街道办事处人大工委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军申     咸阳市兴平市副市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杨  洁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咸阳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兴平市委农办环卫科科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丽新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咸阳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武功县农业农村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刘鹏军     咸阳市武功县农业农村局农环股股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胡武明     咸阳市武功县武功镇绿华村党支部书记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付新涛     咸阳市礼泉县农机管理站书记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1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  静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泾阳县农业农村局社会事业股股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焦战斗     咸阳市泾阳县创建办副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杨方伟     咸阳市三原县农业农村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赵  飞     咸阳市生态环境局三原分局局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谢  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蓉（女）中共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彬州市委副书记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梁  婷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彬州市农业农村局党委委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常  健     咸阳市长武县农业农村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万  剑     咸阳市旬邑县农业农村局副局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赵彬会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永寿县副县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姚琼丽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咸阳市淳化县农业农村局社会事业股股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王  超     </w:t>
      </w: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铜川市住房和城乡建设局城乡建设管理科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郭亚强     铜川市印台区卫生健康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牛小勇     铜川市生态环境局宜君分局局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敏侠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铜川市宜君县美丽乡村建设指导中心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正昱     铜川市植保植检站副站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  超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铜川市新区农业农村局工作人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刘  刚     渭南市农业农村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吕东奇     渭南市环境卫生管理中心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  勇     渭南市政府办公室综合三科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孟  甲     渭南市农业农村局规划与社会事业科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亢  直     渭南市农业农村局主任科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刘  芸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渭南市农业农村局二级主任科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少林     渭南市农业机械化发展中心综合科一级科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余朝阳     渭南市临渭区乡村振兴服务中心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柴晓宏     渭南市华阴市乡村振兴服务中心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必正     渭南市华阴市孟塬镇党委书记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井随利     渭南市潼关县城关街道永丰塬村党支部书记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郑军乐     渭南市大荔县乡村振兴服务中心副主任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雷安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颖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渭南市澄城县农业农村局党委委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罗  峰     渭南市合阳县乡村振兴服务中心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江荣     渭南市生态环境局蒲城分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满红     渭南市蒲城县美丽乡村建设办公室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刘建雄     渭南市富平县乡村振兴服务中心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陈宝民     渭南市白水县乡村振兴服务中心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清喜     延安市农业农村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董凤阳     延安市种子管理站检验室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刘健敏     延安市小城镇建设研究服务中心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朱英强     延安市发展改革委农村经济科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兴荣     延安市生态环境局四级调研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白  斌     延安市卫生健康委健康促进科科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玉婷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财政局总经济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  伟     延安市吴起县农机技术服务中心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赵勇刚     延安市黄龙县白马滩镇党委书记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新民     延安市黄陵县农业农村局副局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王延彬    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延安市洛川县凤栖街道党工委书记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刘  东     延安市宝塔区农业农村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曹志山     延安市志丹县农业农村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杜泉明     延安市甘泉县新农村建设办公室副主任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媛媛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女）延安市富县农村能源建设办公室助理农艺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古冬峰     延安市延长县罗子山镇党委书记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  强     延安市延川县乡村振兴服务中心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赵  强     延安市子长市农业农村局副局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张小龙     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延安市安塞区改善城乡人居环境办公室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海洋     延安市安塞区沿河湾镇镇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胡  勇     延安市宜川县乡村振兴服务中心主任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陈延锋     </w:t>
      </w:r>
      <w:r>
        <w:rPr>
          <w:rFonts w:ascii="仿宋_GB2312" w:hAnsi="仿宋_GB2312" w:cs="仿宋_GB2312" w:eastAsia="仿宋_GB2312"/>
          <w:b/>
          <w:bCs/>
          <w:spacing w:val="-28"/>
          <w:sz w:val="32"/>
          <w:szCs w:val="32"/>
        </w:rPr>
        <w:t>延安市宝塔区万花山镇佛道坪村村委会副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  剑     榆林市农业农村局副局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赵艳娥</w:t>
      </w:r>
      <w:r>
        <w:rPr>
          <w:rFonts w:ascii="仿宋_GB2312" w:hAnsi="仿宋_GB2312" w:cs="仿宋_GB2312" w:eastAsia="仿宋_GB2312"/>
          <w:b/>
          <w:bCs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农业农村局发展规划与社会事业科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杜  宪     榆林市机动车尾气监督检测管理中心副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赵小军     榆林市环境卫生服务中心督导科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之雁     榆林市榆阳区农业农村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仲飞     榆林市榆阳区金鸡滩镇党委书记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胡锦杰     </w:t>
      </w: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榆林市横山区农业环境保护监测站助理农艺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孟新刚     榆林市神木市农业技术推广中心副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春生     榆林市神木市锦界镇沙母河村党支部书记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桂锋     榆林市府谷县农业农村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清泉     榆林市府谷县乡村振兴建设服务中心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  春     榆林市靖边县农业技术推广中心副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罗志岗     榆林市定边县农业农村局局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霞霞</w:t>
      </w:r>
      <w:r>
        <w:rPr>
          <w:rFonts w:ascii="仿宋_GB2312" w:hAnsi="仿宋_GB2312" w:cs="仿宋_GB2312" w:eastAsia="仿宋_GB2312"/>
          <w:b/>
          <w:bCs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榆林市绥德县白家硷镇公用事业服务站站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  镈     榆林市米脂县农业农村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韩锋强     榆林市佳县农业农村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刘  斌     榆林市吴堡县副县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彦龙     榆林市吴堡县农业农村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  驰     榆林市清涧县农机推广中心助理工程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盛洲     榆林市子洲县农业农村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苗建成     榆林市子洲县农业农村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肖胜平     汉中市农业农村局农机化管理科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  鑫     汉中市自然资源局助理工程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成战     汉中市汉台区农业农村局副局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晓霞</w:t>
      </w:r>
      <w:r>
        <w:rPr>
          <w:rFonts w:ascii="仿宋_GB2312" w:hAnsi="仿宋_GB2312" w:cs="仿宋_GB2312" w:eastAsia="仿宋_GB2312"/>
          <w:b/>
          <w:bCs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汉中市汉台区农业农村局规划与社会事业股股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段莎莎</w:t>
      </w:r>
      <w:r>
        <w:rPr>
          <w:rFonts w:ascii="仿宋_GB2312" w:hAnsi="仿宋_GB2312" w:cs="仿宋_GB2312" w:eastAsia="仿宋_GB2312"/>
          <w:b/>
          <w:bCs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南郑区农业农村局社会事业股股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屈翠萍</w:t>
      </w:r>
      <w:r>
        <w:rPr>
          <w:rFonts w:ascii="仿宋_GB2312" w:hAnsi="仿宋_GB2312" w:cs="仿宋_GB2312" w:eastAsia="仿宋_GB2312"/>
          <w:b/>
          <w:bCs/>
          <w:spacing w:val="-28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女）汉中市南郑区农业技术推广中心农艺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牟小军     中共汉中市城固县委副书记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杨  恒     汉中市城固县植保植检站助理农艺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黄新建     汉中市洋县农业农村局局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吴  斐</w:t>
      </w:r>
      <w:r>
        <w:rPr>
          <w:rFonts w:ascii="仿宋_GB2312" w:hAnsi="仿宋_GB2312" w:cs="仿宋_GB2312" w:eastAsia="仿宋_GB2312"/>
          <w:b/>
          <w:bCs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勉县农业农村局总农艺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祝培祥     汉中市西乡县城南街道办事处主任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汤翠萍</w:t>
      </w:r>
      <w:r>
        <w:rPr>
          <w:rFonts w:ascii="仿宋_GB2312" w:hAnsi="仿宋_GB2312" w:cs="仿宋_GB2312" w:eastAsia="仿宋_GB2312"/>
          <w:b/>
          <w:bCs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西乡县移民办科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建军     汉中市宁强县农村能源建设管理办公室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3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赵兴平     汉中市略阳县住房和城乡建设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三贵     汉中市镇巴县农业农村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周  密     汉中市留坝县副县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再荣</w:t>
      </w:r>
      <w:r>
        <w:rPr>
          <w:rFonts w:ascii="仿宋_GB2312" w:hAnsi="仿宋_GB2312" w:cs="仿宋_GB2312" w:eastAsia="仿宋_GB2312"/>
          <w:b/>
          <w:bCs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留坝县农业农村局农村管理股股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  敏</w:t>
      </w:r>
      <w:r>
        <w:rPr>
          <w:rFonts w:ascii="仿宋_GB2312" w:hAnsi="仿宋_GB2312" w:cs="仿宋_GB2312" w:eastAsia="仿宋_GB2312"/>
          <w:b/>
          <w:bCs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汉中市佛坪县农业农村局农业经济股四级主任科员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李清峰     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汉中市佛坪县长角坝镇沙坝村党支部书记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登章     安康市农业农村局副局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李  忠     </w:t>
      </w: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安康市农业农村局社会事业和农田建设科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周海兵     安康市村镇建设指导中心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邹  峰     安康市发展改革委农村经济科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吉田兆     安康市自然资源局国土空间规划科副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郑红丹     安康市宁陕县县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黄长虹     安康市汉滨区农业技术推广站副站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蒋孝军     安康市汉阴县农业农村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全军     安康市石泉县农业农村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马化艳</w:t>
      </w:r>
      <w:r>
        <w:rPr>
          <w:rFonts w:ascii="仿宋_GB2312" w:hAnsi="仿宋_GB2312" w:cs="仿宋_GB2312" w:eastAsia="仿宋_GB2312"/>
          <w:b/>
          <w:bCs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康市宁陕县筒车湾镇许家城村党支部副书记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刘学军     安康市岚皋县农业农村局社会事业股股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  勇     安康市平利县农业农村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唐传东     安康市镇坪县农业农村和水利局干部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赵  苗</w:t>
      </w:r>
      <w:r>
        <w:rPr>
          <w:rFonts w:ascii="仿宋_GB2312" w:hAnsi="仿宋_GB2312" w:cs="仿宋_GB2312" w:eastAsia="仿宋_GB2312"/>
          <w:b/>
          <w:bCs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康市旬阳县农业技术推广站助理农艺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戚福清     安康市白河县农业农村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万  凯     </w:t>
      </w: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安康恒口示范区社会保障与农技服务中心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陈  康     安康高新区社区管理局农综办主任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杨  宁</w:t>
      </w:r>
      <w:r>
        <w:rPr>
          <w:rFonts w:ascii="仿宋_GB2312" w:hAnsi="仿宋_GB2312" w:cs="仿宋_GB2312" w:eastAsia="仿宋_GB2312"/>
          <w:b/>
          <w:bCs/>
          <w:spacing w:val="-28"/>
          <w:sz w:val="32"/>
          <w:szCs w:val="32"/>
        </w:rPr>
        <w:t>（女）中共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商洛市委宣传部创建指导科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周  遊     共青团商洛市委组宣科科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  瑛</w:t>
      </w:r>
      <w:r>
        <w:rPr>
          <w:rFonts w:ascii="仿宋_GB2312" w:hAnsi="仿宋_GB2312" w:cs="仿宋_GB2312" w:eastAsia="仿宋_GB2312"/>
          <w:b/>
          <w:bCs/>
          <w:spacing w:val="-45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商洛市妇女联合会综合科科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龚胜利     商洛市教育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洪  亮     商洛市农业农村局副局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陈晓田</w:t>
      </w:r>
      <w:r>
        <w:rPr>
          <w:rFonts w:ascii="仿宋_GB2312" w:hAnsi="仿宋_GB2312" w:cs="仿宋_GB2312" w:eastAsia="仿宋_GB2312"/>
          <w:b/>
          <w:bCs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商洛市商州区特色产业发展中心助理农艺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刘  伟     商洛市洛南县石坡镇党委书记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彭  博     商洛市丹凤县农业农村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田传宏     商洛市商南县农业农村局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建锋     商洛市山阳县农业农村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3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朱  </w:t>
      </w:r>
      <w:r>
        <w:rPr>
          <w:rFonts w:ascii="仿宋_GB2312" w:hAnsi="仿宋_GB2312" w:cs="仿宋_GB2312" w:eastAsia="仿宋_GB2312"/>
          <w:b/>
          <w:bCs/>
          <w:spacing w:val="-28"/>
          <w:sz w:val="32"/>
          <w:szCs w:val="32"/>
        </w:rPr>
        <w:t>琦        商洛市镇安县农业农村环境保护与能源中心高级农艺师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刘家桢     商洛市柞水县农业农村局局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晶晶</w:t>
      </w:r>
      <w:r>
        <w:rPr>
          <w:rFonts w:ascii="仿宋_GB2312" w:hAnsi="仿宋_GB2312" w:cs="仿宋_GB2312" w:eastAsia="仿宋_GB2312"/>
          <w:b/>
          <w:bCs/>
          <w:spacing w:val="-34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杨凌示范区现代农业和乡村发展局乡村发展科科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兰晓军     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杨凌示范区杨陵区大寨街道办事处副主任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45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  赛</w:t>
      </w:r>
      <w:r>
        <w:rPr>
          <w:rFonts w:ascii="仿宋_GB2312" w:hAnsi="仿宋_GB2312" w:cs="仿宋_GB2312" w:eastAsia="仿宋_GB2312"/>
          <w:b/>
          <w:bCs/>
          <w:spacing w:val="-37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杨凌示范区杨陵区揉谷镇姜嫄村乡村振兴专职人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赵少强     韩城市农业农村局副局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赵江荣     韩城市龙门镇党委组织委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吴亚强     韩城市金城街道竹园村党支部书记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艳飞     中共陕西省委宣传部宣教处副处长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常  伟     </w:t>
      </w: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中共陕西省委政法委执法监督处一级主任科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罗龙武     中共陕西省委督查室一级调研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孙镇坪     </w:t>
      </w:r>
      <w:r>
        <w:rPr>
          <w:rFonts w:ascii="仿宋_GB2312" w:hAnsi="仿宋_GB2312" w:cs="仿宋_GB2312" w:eastAsia="仿宋_GB2312"/>
          <w:b/>
          <w:bCs/>
          <w:spacing w:val="-40"/>
          <w:sz w:val="32"/>
          <w:szCs w:val="32"/>
        </w:rPr>
        <w:t>中共陕西省委农村工作领导小组办公室秘书处三级主任科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立田     陕西省人民政府督查室四级调研员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寇  菲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省发展改革委农村经济处一级主任科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冀  峰     陕西省科学技术厅农村科技处处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  瑶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/>
          <w:bCs/>
          <w:spacing w:val="-23"/>
          <w:sz w:val="32"/>
          <w:szCs w:val="32"/>
        </w:rPr>
        <w:t>陕西省工业和信息化厅节能综合利用处四级主任科员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雷长青     </w:t>
      </w:r>
      <w:r>
        <w:rPr>
          <w:rFonts w:ascii="仿宋_GB2312" w:hAnsi="仿宋_GB2312" w:cs="仿宋_GB2312" w:eastAsia="仿宋_GB2312"/>
          <w:b/>
          <w:bCs/>
          <w:spacing w:val="-23"/>
          <w:sz w:val="32"/>
          <w:szCs w:val="32"/>
        </w:rPr>
        <w:t>陕西省民政厅基层政权建设和社区治理处二级调研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付艳艳（女）陕西省财政厅农业农村处一级主任科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pacing w:val="-2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汤少武     </w:t>
      </w: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陕西省自然资源厅国土空间规划局一级主任科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侯科举     陕西省生态环境厅土壤处一级调研员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郭振威     </w:t>
      </w: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陕西省住房和城乡建设厅村镇建设处三级调研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芦  军     陕西省交通运输厅公路管理处处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靳程飞     </w:t>
      </w: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陕西省农业农村厅社会事业促进处一级主任科员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刘  伟     </w:t>
      </w: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陕西省农业检验检测中心农药产业技术科科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霍  宁     </w:t>
      </w: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陕西省林业局生态保护修复处四级主任科员</w:t>
      </w:r>
    </w:p>
    <w:p>
      <w:pPr>
        <w:pStyle w:val="2"/>
        <w:spacing w:lineRule="exact" w:line="62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何  成     陕西工运学院总务处处长</w:t>
      </w:r>
    </w:p>
    <w:p>
      <w:pPr>
        <w:pStyle w:val="2"/>
        <w:spacing w:lineRule="exact" w:line="620"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王  迁     </w:t>
      </w:r>
      <w:r>
        <w:rPr>
          <w:rFonts w:ascii="仿宋_GB2312" w:hAnsi="仿宋_GB2312" w:cs="仿宋_GB2312" w:eastAsia="仿宋_GB2312"/>
          <w:b/>
          <w:bCs/>
          <w:spacing w:val="-17"/>
          <w:sz w:val="32"/>
          <w:szCs w:val="32"/>
        </w:rPr>
        <w:t>陕西省市场监督管理局标准化管理处一级主任科员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b/>
          <w:b/>
          <w:bCs/>
          <w:spacing w:val="-17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-17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170" w:header="227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6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32"/>
                              <w:szCs w:val="3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6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6"/>
                      </w:rPr>
                      <w:fldChar w:fldCharType="begin"/>
                    </w:r>
                    <w:r>
                      <w:rPr>
                        <w:sz w:val="32"/>
                        <w:szCs w:val="3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6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32"/>
                        <w:szCs w:val="3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07:00Z</dcterms:created>
  <dc:creator>zhangyong</dc:creator>
  <dc:description/>
  <dc:language>en-US</dc:language>
  <cp:lastModifiedBy>江芳</cp:lastModifiedBy>
  <dcterms:modified xsi:type="dcterms:W3CDTF">2021-07-01T03:08:00Z</dcterms:modified>
  <cp:revision>3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9111DF0B84537AC55C32A9EAE9DD0</vt:lpwstr>
  </property>
  <property fmtid="{D5CDD505-2E9C-101B-9397-08002B2CF9AE}" pid="3" name="KSOProductBuildVer">
    <vt:lpwstr>2052-11.1.0.10495</vt:lpwstr>
  </property>
</Properties>
</file>