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对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房屋和市政建设招标投标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过程存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档资料的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要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相关单位、企业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对房屋和市政建设招标投标过程存档资料提出以下要求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有报建资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审结果（包括资格审查表、详细审查表、详细审查汇总表、评审结果汇总表、资格预审报告、预审专家签到表、甲方代表授权委托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标结果（包括技术评审个人打分表、技术标评审结果汇总表、投标报价评审得分表、评审结果汇总表、评标报告、评标专家签到表、甲方代表授权委托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投标人的疑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标委员会有关决议或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标委员会要求对有关文件的澄清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人员对评标委员会澄清的回复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标情况书面报告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标通知书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办理中标通知书时，请按以上目录建档，并将招投标全过程资料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格式储存于光盘，报我办备存，原件核查后退回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cjj05</cp:lastModifiedBy>
  <dcterms:modified xsi:type="dcterms:W3CDTF">2021-09-24T02:51:32Z</dcterms:modified>
  <cp:revision>0</cp:revision>
  <dc:subject/>
  <dc:title>关于对房屋和市政建设招标投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