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施工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直接发包通知书</w:t>
      </w:r>
    </w:p>
    <w:p>
      <w:pPr>
        <w:pStyle w:val="Normal"/>
        <w:ind w:left="-4" w:right="181" w:firstLine="241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 ）直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）（    年）第   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项  目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2719" w:hanging="24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u w:val="single"/>
        </w:rPr>
      </w:r>
    </w:p>
    <w:p>
      <w:pPr>
        <w:pStyle w:val="Normal"/>
        <w:ind w:left="2719" w:hanging="24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  程 项 目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x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left="3519" w:hanging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发包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xxx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承包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x 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承包人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负责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eastAsia="zh-CN"/>
        </w:rPr>
        <w:t>注册证书号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012345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招标代理机构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xxxxxxxxxxx             </w:t>
      </w:r>
      <w:r>
        <w:rPr>
          <w:rFonts w:ascii="楷体_GB2312;楷体" w:hAnsi="楷体_GB2312;楷体" w:cs="宋体" w:eastAsia="楷体_GB2312;楷体"/>
          <w:sz w:val="32"/>
          <w:szCs w:val="32"/>
          <w:u w:val="none"/>
          <w:lang w:val="en-US" w:eastAsia="zh-CN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</w:rPr>
        <w:t>印鉴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"/>
          <w:spacing w:val="2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楷体_GB2312;楷体" w:hAnsi="楷体_GB2312;楷体" w:eastAsia="楷体_GB2312;楷体" w:cs="宋体"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年  月  日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612"/>
        <w:gridCol w:w="972"/>
        <w:gridCol w:w="648"/>
        <w:gridCol w:w="90"/>
        <w:gridCol w:w="963"/>
        <w:gridCol w:w="709"/>
        <w:gridCol w:w="218"/>
        <w:gridCol w:w="1710"/>
        <w:gridCol w:w="540"/>
        <w:gridCol w:w="738"/>
        <w:gridCol w:w="72"/>
      </w:tblGrid>
      <w:tr>
        <w:trPr>
          <w:trHeight w:val="74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项目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地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立项批准部门及文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0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/>
                <w:sz w:val="24"/>
              </w:rPr>
              <w:t>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包人资质等级及资质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构和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量标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格</w:t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价：  万元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中：土建： 万元          安装： 万元</w:t>
            </w:r>
          </w:p>
        </w:tc>
      </w:tr>
      <w:tr>
        <w:trPr>
          <w:trHeight w:val="12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划开竣工期限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期总日历天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或职业资格证明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经理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副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同主要条款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left="-197" w:right="-17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7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97" w:right="-17" w:hanging="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需要说明的问题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329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承包人接通知后，双方按我省建设工程施工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凭直接发包通知书，建设单位到质量管理部门办理工程质量监督手续，可到建设行政主管部门办理《施工许可证》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未办理上述手续，不得进行工程施工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，须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省建筑市场监管诚信一体化平台将中标的项目经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总监理工程师信息录入关键岗位实名制管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得擅自更换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 xml:space="preserve">（单位公章）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lang w:val="en-US" w:eastAsia="zh-CN"/>
        </w:rPr>
        <w:t>注：中标通知书请用</w:t>
      </w:r>
      <w:r>
        <w:rPr>
          <w:lang w:val="en-US" w:eastAsia="zh-CN"/>
        </w:rPr>
        <w:t>A3</w:t>
      </w:r>
      <w:r>
        <w:rPr>
          <w:lang w:val="en-US" w:eastAsia="zh-CN"/>
        </w:rPr>
        <w:t>白卡纸双面打印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8:00Z</dcterms:created>
  <dc:creator>ljf</dc:creator>
  <dc:description/>
  <dc:language>en-US</dc:language>
  <cp:lastModifiedBy>Administrator</cp:lastModifiedBy>
  <cp:lastPrinted>2018-06-02T09:14:00Z</cp:lastPrinted>
  <dcterms:modified xsi:type="dcterms:W3CDTF">2019-09-22T08:52:37Z</dcterms:modified>
  <cp:revision>21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