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19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2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文旅体育行业建设（投资）运营项目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2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赛事、节庆活动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192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"/>
        <w:gridCol w:w="2292"/>
        <w:gridCol w:w="2298"/>
        <w:gridCol w:w="2306"/>
      </w:tblGrid>
      <w:tr>
        <w:trPr>
          <w:trHeight w:val="60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或主题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（承）办单位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财政支持（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简介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196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19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19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19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2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节文旅活动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1928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2"/>
      </w:tblGrid>
      <w:tr>
        <w:trPr>
          <w:trHeight w:val="6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或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（承）办单位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（赛事）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或规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预算（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支持资金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节文旅活动内容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7673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 sunny</cp:lastModifiedBy>
  <cp:lastPrinted>2019-12-12T19:19:00Z</cp:lastPrinted>
  <dcterms:modified xsi:type="dcterms:W3CDTF">2019-12-13T08:54:31Z</dcterms:modified>
  <cp:revision>1</cp:revision>
  <dc:subject/>
  <dc:title>杨政文旅体函〔2019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