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医疗救助办理流程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310</wp:posOffset>
                </wp:positionH>
                <wp:positionV relativeFrom="paragraph">
                  <wp:posOffset>38735</wp:posOffset>
                </wp:positionV>
                <wp:extent cx="3891280" cy="506095"/>
                <wp:effectExtent l="5080" t="5715" r="5715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240" cy="506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医疗救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" fillcolor="white" stroked="t" o:allowincell="f" style="position:absolute;margin-left:45.3pt;margin-top:3.05pt;width:306.35pt;height:3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医疗救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9515</wp:posOffset>
                </wp:positionH>
                <wp:positionV relativeFrom="paragraph">
                  <wp:posOffset>544830</wp:posOffset>
                </wp:positionV>
                <wp:extent cx="6350" cy="467360"/>
                <wp:effectExtent l="5080" t="635" r="5080" b="63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94.45pt;margin-top:42.9pt;width:0.45pt;height:3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8990</wp:posOffset>
                </wp:positionH>
                <wp:positionV relativeFrom="paragraph">
                  <wp:posOffset>1011555</wp:posOffset>
                </wp:positionV>
                <wp:extent cx="3385820" cy="33020"/>
                <wp:effectExtent l="635" t="5080" r="635" b="508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86160" cy="3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3.7pt;margin-top:79.65pt;width:266.6pt;height:2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8990</wp:posOffset>
                </wp:positionH>
                <wp:positionV relativeFrom="paragraph">
                  <wp:posOffset>1043940</wp:posOffset>
                </wp:positionV>
                <wp:extent cx="1270" cy="616585"/>
                <wp:effectExtent l="37465" t="635" r="38100" b="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63.7pt;margin-top:82.2pt;width:0.1pt;height:4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4175</wp:posOffset>
                </wp:positionH>
                <wp:positionV relativeFrom="paragraph">
                  <wp:posOffset>1011555</wp:posOffset>
                </wp:positionV>
                <wp:extent cx="1270" cy="539115"/>
                <wp:effectExtent l="37465" t="635" r="38100" b="0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30.25pt;margin-top:79.65pt;width:0.1pt;height:4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10</wp:posOffset>
                </wp:positionH>
                <wp:positionV relativeFrom="paragraph">
                  <wp:posOffset>1659890</wp:posOffset>
                </wp:positionV>
                <wp:extent cx="1148715" cy="318135"/>
                <wp:effectExtent l="5715" t="5715" r="5080" b="5080"/>
                <wp:wrapNone/>
                <wp:docPr id="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318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医后救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21.3pt;margin-top:130.7pt;width:90.4pt;height: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医后救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0925</wp:posOffset>
                </wp:positionH>
                <wp:positionV relativeFrom="paragraph">
                  <wp:posOffset>1550035</wp:posOffset>
                </wp:positionV>
                <wp:extent cx="1186815" cy="369570"/>
                <wp:effectExtent l="5715" t="5080" r="5080" b="5715"/>
                <wp:wrapNone/>
                <wp:docPr id="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36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一站式救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282.75pt;margin-top:122.05pt;width:93.4pt;height:29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一站式救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4175</wp:posOffset>
                </wp:positionH>
                <wp:positionV relativeFrom="paragraph">
                  <wp:posOffset>1919605</wp:posOffset>
                </wp:positionV>
                <wp:extent cx="1270" cy="331470"/>
                <wp:effectExtent l="37465" t="635" r="38100" b="0"/>
                <wp:wrapNone/>
                <wp:docPr id="8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330.25pt;margin-top:151.15pt;width:0.1pt;height:2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9895</wp:posOffset>
                </wp:positionH>
                <wp:positionV relativeFrom="paragraph">
                  <wp:posOffset>2250440</wp:posOffset>
                </wp:positionV>
                <wp:extent cx="2585085" cy="832485"/>
                <wp:effectExtent l="5715" t="5715" r="2402205" b="5080"/>
                <wp:wrapNone/>
                <wp:docPr id="9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160" cy="83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重点救助对象在区内定点医疗机构就医，由医疗机构垫付医疗救助资金，实行出院即时结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33.85pt;margin-top:177.2pt;width:203.5pt;height:65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重点救助对象在区内定点医疗机构就医，由医疗机构垫付医疗救助资金，实行出院即时结算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4215</wp:posOffset>
                </wp:positionH>
                <wp:positionV relativeFrom="paragraph">
                  <wp:posOffset>3644900</wp:posOffset>
                </wp:positionV>
                <wp:extent cx="2030095" cy="577215"/>
                <wp:effectExtent l="5715" t="5715" r="5080" b="5080"/>
                <wp:wrapNone/>
                <wp:docPr id="10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57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区民政局定期与医疗机构结算垫付资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255.45pt;margin-top:287pt;width:159.8pt;height:45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区民政局定期与医疗机构结算垫付资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8990</wp:posOffset>
                </wp:positionH>
                <wp:positionV relativeFrom="paragraph">
                  <wp:posOffset>1978025</wp:posOffset>
                </wp:positionV>
                <wp:extent cx="1270" cy="337820"/>
                <wp:effectExtent l="37465" t="635" r="38100" b="0"/>
                <wp:wrapNone/>
                <wp:docPr id="11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63.7pt;margin-top:155.75pt;width:0.1pt;height:2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690</wp:posOffset>
                </wp:positionH>
                <wp:positionV relativeFrom="paragraph">
                  <wp:posOffset>2315210</wp:posOffset>
                </wp:positionV>
                <wp:extent cx="1783080" cy="518795"/>
                <wp:effectExtent l="5080" t="5715" r="5715" b="5080"/>
                <wp:wrapNone/>
                <wp:docPr id="12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51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经基本医疗保险报销后民政局受理个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-4.7pt;margin-top:182.3pt;width:140.35pt;height:40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经基本医疗保险报销后民政局受理个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8990</wp:posOffset>
                </wp:positionH>
                <wp:positionV relativeFrom="paragraph">
                  <wp:posOffset>2834005</wp:posOffset>
                </wp:positionV>
                <wp:extent cx="1270" cy="337820"/>
                <wp:effectExtent l="37465" t="635" r="38100" b="0"/>
                <wp:wrapNone/>
                <wp:docPr id="1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63.7pt;margin-top:223.15pt;width:0.1pt;height:2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8595</wp:posOffset>
                </wp:positionH>
                <wp:positionV relativeFrom="paragraph">
                  <wp:posOffset>3178810</wp:posOffset>
                </wp:positionV>
                <wp:extent cx="2054225" cy="829945"/>
                <wp:effectExtent l="5715" t="5715" r="5080" b="5080"/>
                <wp:wrapNone/>
                <wp:docPr id="14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82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区民政局审批，符合条件的发放医疗救助资金，不符合条件的告知原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-14.85pt;margin-top:250.3pt;width:161.7pt;height:6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区民政局审批，符合条件的发放医疗救助资金，不符合条件的告知原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9580</wp:posOffset>
                </wp:positionH>
                <wp:positionV relativeFrom="paragraph">
                  <wp:posOffset>3082925</wp:posOffset>
                </wp:positionV>
                <wp:extent cx="3810" cy="562610"/>
                <wp:effectExtent l="56515" t="635" r="54610" b="0"/>
                <wp:wrapNone/>
                <wp:docPr id="15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56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335.4pt;margin-top:242.75pt;width:0.25pt;height:44.2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7:22:00Z</dcterms:created>
  <dc:creator>dreamsummit</dc:creator>
  <dc:description/>
  <dc:language>en-US</dc:language>
  <cp:lastModifiedBy>Administrator</cp:lastModifiedBy>
  <cp:lastPrinted>2018-07-14T16:59:00Z</cp:lastPrinted>
  <dcterms:modified xsi:type="dcterms:W3CDTF">2018-07-15T02:1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