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三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40"/>
          <w:sz w:val="36"/>
          <w:szCs w:val="36"/>
        </w:rPr>
      </w:pPr>
      <w:r>
        <w:rPr>
          <w:rFonts w:eastAsia="方正小标宋简体" w:cs="Times New Roman"/>
          <w:spacing w:val="40"/>
          <w:sz w:val="36"/>
          <w:szCs w:val="36"/>
        </w:rPr>
        <w:t>201</w:t>
      </w:r>
      <w:r>
        <w:rPr>
          <w:rFonts w:eastAsia="方正小标宋简体" w:cs="Times New Roman"/>
          <w:spacing w:val="4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pacing w:val="40"/>
          <w:sz w:val="36"/>
          <w:szCs w:val="36"/>
        </w:rPr>
        <w:t>年各参保单位体检时间安排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40"/>
          <w:sz w:val="36"/>
          <w:szCs w:val="36"/>
        </w:rPr>
      </w:pPr>
      <w:r>
        <w:rPr>
          <w:rFonts w:eastAsia="方正小标宋简体" w:cs="Times New Roman"/>
          <w:spacing w:val="40"/>
          <w:sz w:val="36"/>
          <w:szCs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74"/>
        <w:gridCol w:w="5756"/>
        <w:gridCol w:w="791"/>
      </w:tblGrid>
      <w:tr>
        <w:trPr>
          <w:trHeight w:val="6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属机关事业单位退休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自主择业军转干部、企业军转干部、复员干部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伤残军人、军休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国有、集体企业破产改制后退休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大、招商一局、团委、妇联、档案馆、国资局、供销社、退役军人事务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政协、招商二局、城改办、财管中心、农业园区办、残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社局、统战部、工商联、政策研究室、考核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政府办、宣传部、科协、计生协、政法委、编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组织部、区直机关工委、乡村振兴办（扶贫办）、总工会、发改局、法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财政局、医保局、生态环境局、审计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纪委监委、农业农村局（科技局）、民政局、检察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五泉镇、文旅体局、住建局、卫健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揉谷镇、交通局、工信局、应急管理局、行政审批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杨陵街道办、教育局、统计局、市场监督管理局、自然资源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台街道办、水务局、城管局、司法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寨街道办、信访局、人武部、各镇办食安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杨陵区高级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杨陵区职业技术学校、第一初级中学、邰城实验学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实验学校、第四初级中学、第五初级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val="en-US" w:eastAsia="zh-CN"/>
              </w:rPr>
              <w:t>高新初级中学、张家岗小学、杨陵小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24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4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pacing w:val="-24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24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pacing w:val="-24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val="en-US" w:eastAsia="zh-CN"/>
              </w:rPr>
              <w:t>蒋周李幼儿园、第一幼儿园、第二幼儿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val="en-US" w:eastAsia="zh-CN"/>
              </w:rPr>
              <w:t>第三幼儿园、第四幼儿园、邰城幼儿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邰东幼儿园、五泉中心小学、夹道小学（毕公小学）、新集小学（陵湾小学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五泉中心幼儿园、五泉第二幼儿园（高家小学）、第三幼儿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寨中心小学、官村小学、蒋家寨小学、南庄小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杨村中心小学、元树小学、杨村中心幼儿园、永安村小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新第三小学、揉谷中心小学、陵东小学、姜嫄小学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揉谷中心幼儿园、揉谷第二幼儿园、新集幼儿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以上单位均含在本单位的挂牌机构及下属事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7:00Z</dcterms:created>
  <dc:creator>lenovo</dc:creator>
  <dc:description/>
  <dc:language>en-US</dc:language>
  <cp:lastModifiedBy>漪澜冰若</cp:lastModifiedBy>
  <cp:lastPrinted>2019-05-28T10:22:00Z</cp:lastPrinted>
  <dcterms:modified xsi:type="dcterms:W3CDTF">2019-05-30T02:21:50Z</dcterms:modified>
  <cp:revision>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