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882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杨陵区行业协会商会收费目录清单</w:t>
      </w:r>
    </w:p>
    <w:tbl>
      <w:tblPr>
        <w:tblW w:w="152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6"/>
        <w:gridCol w:w="2413"/>
        <w:gridCol w:w="1080"/>
        <w:gridCol w:w="1470"/>
        <w:gridCol w:w="1666"/>
        <w:gridCol w:w="1125"/>
        <w:gridCol w:w="1125"/>
        <w:gridCol w:w="2924"/>
        <w:gridCol w:w="926"/>
      </w:tblGrid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会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企业家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1040305044655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保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工业园区服务中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经贸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程</w:t>
            </w:r>
          </w:p>
        </w:tc>
      </w:tr>
      <w:tr>
        <w:trPr>
          <w:trHeight w:val="1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中小企业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104030547747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鲁智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创业大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中小企业促进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                                                                                                                                                                           会员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大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食用菌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05430909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仵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陵新桥路北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现代农业和乡村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猕猴桃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0543912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建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业大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设施农业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0534115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建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陵创业大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现代农业和乡村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大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果蔬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05680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大寨镇现代农业企业孵化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科学技术协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会员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大会</w:t>
            </w:r>
          </w:p>
        </w:tc>
      </w:tr>
      <w:tr>
        <w:trPr>
          <w:trHeight w:val="1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饲料工业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3874476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军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华秦农牧科技有限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现代农业和乡村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会员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未缴纳会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农作物种子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10403MJU978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薛吉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新桥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现代农业和乡村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青年企业家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569556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天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工业园区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；常务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章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花卉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10403MJU97800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扶路东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现代农业和乡村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陵区新型农业经营主体联合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06794660X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伟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园路东段香园小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陵区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农业装备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MJU97831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崔锋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农康公司院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现代农业和乡村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猕猴桃联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MJY31228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成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天地设施办公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现代农业和乡村发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会员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会员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大会</w:t>
            </w:r>
          </w:p>
        </w:tc>
      </w:tr>
      <w:tr>
        <w:trPr>
          <w:trHeight w:val="7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商贸流通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MJY2506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战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昌龙物流园创新路南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经贸和安监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程</w:t>
            </w:r>
          </w:p>
        </w:tc>
      </w:tr>
      <w:tr>
        <w:trPr>
          <w:trHeight w:val="7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品牌建设促进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MJY27093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区众创田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示范区药业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77382953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东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神龙路东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凌示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监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理事单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未缴纳会费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陵区道路运输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0578604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占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神农小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陵区交通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陵区出租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61040330574149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香名邸北门门面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陵区交通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两年缴纳一次会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orient="landscape" w:w="16838" w:h="11906"/>
      <w:pgMar w:left="794" w:right="79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柴巍</cp:lastModifiedBy>
  <cp:lastPrinted>2019-09-20T11:21:00Z</cp:lastPrinted>
  <dcterms:modified xsi:type="dcterms:W3CDTF">2019-11-07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