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pacing w:val="4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40"/>
          <w:sz w:val="44"/>
          <w:szCs w:val="44"/>
        </w:rPr>
        <w:t>杨陵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杨陵区委文明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区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政协九届三次会议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4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号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提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办理情况的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委员</w:t>
      </w:r>
      <w:r>
        <w:rPr>
          <w:rFonts w:ascii="仿宋" w:hAnsi="仿宋" w:cs="仿宋" w:eastAsia="仿宋"/>
          <w:b/>
          <w:bCs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张引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内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关于重塑乡村道德规范、革除陈规陋习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结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尊敬的张引明委员，您提出的“关于重塑乡村道德规范、革除陈规陋习的建议”收悉，感谢您对我们工作的关心和支持，现将办理情况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近年来，我区积极开展“社会主义核心价值观建设”“美丽乡村文明家园建设推进农村文明素质提升工程”以及乡村振兴等工作，以修订完善村规民约、建立健全“四会”组织为切入点，不断规范农村秩序，重塑乡村道德规范，提升村民文明素质，持续推进移风易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们先后在揉谷镇新集村、大寨街道办黎陈村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村开展村规民约试点工作，对村规民约内容进行了重新修订并制定了负面清单，村民自我管理、自我教育、自我约束能力得到有效提升，村规民约在乡村治理中的作用得到进一步发挥；指导全区各村成立红白理事会、道德评议会、禁毒禁赌会、村民议事会，相关章程、制度均已上墙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通过努力，农村自治德治不断推向深入，移风易俗工作持续稳步推进，农民文明素质得到较大提升，村规民约逐渐成为维护农村社会秩序的首道“防线”，农村民风乡风逐渐净化。我们也认识到农村还存在一些亟待解决的问题，如红白理事会作用发挥不明显，村规民约约束力不够强，还有大操大办红白喜事、人情攀比、铺张浪费等现象。下一步，我们将从以下两方面做好工作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修订完善村规民约，发挥教育约束作用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是明确内容，规范程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我们将从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范日常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障群众权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调解群众纠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导民风民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方面完善村规民约内容；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问题导向，对滥办酒席、天价彩礼、薄养厚葬、攀比炫富、铺张浪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等靠要”懒汉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突出问题，提出有针对性的抵制和约束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违反的情形，提出相应惩戒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规民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修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征集民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定草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请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议表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备案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步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确保群众广泛参与、积极认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二是全面监督，推进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积极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规民约工作落实情况的督促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务监督委员会对村规民约遵守情况的监督，村“两委”成员、人民调解员、村妇联和德高望重、办事公道的群众代表共同参与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四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作用，强化村规民约遵守和落实。健全完善奖惩机制，通过开展模范村民评选、文明家庭创建等活动，促进村规民约的遵守和落实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三是强化约束，加强教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引导各村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执行负面清单，合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处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违反村规民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使违反者受到教育、改正错误。对可能构成违法犯罪的事件，及时提请司法机关认定处理，防止以村规民约代替法律制裁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四是总结经验，树立典型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结宣传好经验好做法，树立优秀村规民约范本，充分发挥典型的示范带动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健全红白理事会，推动乡村移风易俗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是健全组织架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安排，各村结合村情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村民组织法》，经村民（代表）大会半数以上投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选出德高望重的老党员、老教师、老军人等组成“红白理事会”，具体负责办理本村婚丧嫁娶事宜，坚持做到喜事新办、丧事俭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白理事会受村党组织领导，成员涵盖不同姓氏、家族、村民小组的代表，并确保推选程序依法规范、群众认可。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二是规范运行机制。</w:t>
      </w:r>
      <w:r>
        <w:rPr>
          <w:rFonts w:ascii="仿宋_GB2312" w:hAnsi="仿宋_GB2312" w:cs="仿宋_GB2312" w:eastAsia="仿宋_GB2312"/>
          <w:sz w:val="32"/>
          <w:szCs w:val="32"/>
        </w:rPr>
        <w:t>各村红白理事会结合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管理办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>程序标准，并以村规民约的形式固定下来。有关程序标准的制定要广泛征求村民意见建议，既要继承优良传统、保留必要的仪式感，又要革除陋习、推陈出新，确保群众认同度高、遵守的自觉性强。建立红白喜事沟通机制，村民举办红白喜事需提前向村红白理事会报备，由村红白理事会全程把关，做好服务监督工作。村红白理事会要规范自身运行，严格执行有关制度规定，切实发挥好遏制婚丧嫁娶陋俗的关口作用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是强化督查整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各镇（街道）切实加强对村红白理事会的指导监督，对运转不规范、作用发挥不到位的及时进行整顿，防止形同虚设、流于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最后，诚恳希望你们一如既往地对民政工作多提宝贵意见和建议，继续为杨陵经济社会发展建言献策，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答复妥否，请批评指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438" w:right="0" w:hanging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438" w:right="0" w:hanging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杨陵区民政局               杨陵区委文明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联系人：张毓琨   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29-870123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6:00Z</dcterms:created>
  <dc:creator>Lenovo</dc:creator>
  <dc:description/>
  <dc:language>en-US</dc:language>
  <cp:lastModifiedBy>桂粉歌</cp:lastModifiedBy>
  <cp:lastPrinted>2019-08-22T15:45:00Z</cp:lastPrinted>
  <dcterms:modified xsi:type="dcterms:W3CDTF">2019-10-30T08:03:18Z</dcterms:modified>
  <cp:revision>2</cp:revision>
  <dc:subject/>
  <dc:title>杨政民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