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杨陵区民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区九届人大三次会议第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办理情况的复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600" w:hanging="1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代表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树林 </w:t>
      </w:r>
    </w:p>
    <w:p>
      <w:pPr>
        <w:pStyle w:val="Normal"/>
        <w:spacing w:lineRule="exact" w:line="560"/>
        <w:ind w:left="1600" w:hanging="1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内容：</w:t>
      </w:r>
      <w:r>
        <w:rPr>
          <w:rFonts w:ascii="仿宋_GB2312" w:hAnsi="仿宋_GB2312" w:cs="仿宋_GB2312" w:eastAsia="仿宋_GB2312"/>
          <w:sz w:val="32"/>
          <w:szCs w:val="32"/>
        </w:rPr>
        <w:t>关于制定《杨陵区殡葬管理实施办法》和成立社区（村）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白理事会的建议</w:t>
      </w:r>
    </w:p>
    <w:p>
      <w:pPr>
        <w:pStyle w:val="Normal"/>
        <w:spacing w:lineRule="exact" w:line="560"/>
        <w:ind w:left="1600" w:hanging="160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结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陈树林代表，您在区九届人大三次会议上提出的意见建议收悉，感谢您对我们工作的关心和支持，现将办理情况答复如下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区大力推动绿色殡葬、节地殡葬、环保殡葬、文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殡葬建设，确定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为“殡葬改革宣传月”，在此期间，区民政局、各镇办和各有关部门通过报纸、广播、电视、板报等新闻媒体主渠道，积极开展宣传活动。先后在揉谷镇新集村、大寨街道办黎陈村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开展村规民约试点工作，对村规民约内容进行了重新修订并制定了负面清单，村民自我管理、自我教育、自我约束能力得到有效提升，村规民约在乡村治理中的作用得到进一步发挥；指导全区各村成立红白理事会、道德评议会、禁毒禁赌会、村民议事会，相关章程、制度均已上墙公示，引导广大干部群众主动摒弃传统陋习，文明节俭办丧事；不在居民区、城区街道、公共场所搭建灵棚；采用佩戴黑纱白花、播放哀乐、发放生平等方式哀悼逝者，自觉抵制迷信低俗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有效解决和治理小区内举办丧葬活动的现象，给逝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朋</w:t>
      </w:r>
      <w:r>
        <w:rPr>
          <w:rFonts w:ascii="仿宋_GB2312" w:hAnsi="仿宋_GB2312" w:cs="仿宋_GB2312" w:eastAsia="仿宋_GB2312"/>
          <w:sz w:val="32"/>
          <w:szCs w:val="32"/>
        </w:rPr>
        <w:t>提供一个文明悼念的场所，我区在李台街道办建立了杨陵区殡葬服务中心，内设悼念厅、殡葬服务区（餐饮、住宿及殡葬用品服务区）、办公区和停车场以及其他配套设施，专门用于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丧葬活动，已对外开放运行。同时，</w:t>
      </w:r>
      <w:r>
        <w:rPr>
          <w:rFonts w:ascii="仿宋_GB2312" w:hAnsi="仿宋_GB2312" w:cs="仿宋_GB2312" w:eastAsia="仿宋_GB2312"/>
          <w:sz w:val="32"/>
          <w:szCs w:val="32"/>
        </w:rPr>
        <w:t>李台街道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出台了《李台街道办殡葬服务中心运行实施方案》及相关管理制度，鼓励引导居民到服务中心进行祭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委办公厅、省政府办公厅《关于党员干部带头推动殡葬改革的实施意见》、省政府《关于推进城乡殡葬改革和公益性公墓建设的意见》《关于推行节地生态安葬的指导意见》等文件精神，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拟定《杨陵区关于加快推进城乡殡葬改革的实施意见》，正在征求相关单位意见建议，待方案出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贯彻落实，积极引导广大居民文明举办丧事活动。同时，加大红白理事会指导力度，完善管理运行监督机制</w:t>
      </w:r>
      <w:r>
        <w:rPr>
          <w:rFonts w:ascii="仿宋_GB2312" w:hAnsi="仿宋_GB2312" w:cs="仿宋_GB2312" w:eastAsia="仿宋_GB2312"/>
          <w:sz w:val="32"/>
          <w:szCs w:val="32"/>
        </w:rPr>
        <w:t>，真正发挥移风易俗作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人员配置。由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）统一安排，各社区（村）结合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选出德高望重的老党员、老教师、老军人等组成“红白理事会”，具体负责办理本村婚丧嫁娶事宜，坚持做到喜事小办、丧事俭办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报备机制。群众举办红白喜事需提前向红白理事会报备，由社区（村）红白理事会全程做好服务监督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指导监督。各镇（街道）发挥主体责任，对运转不规范、作用发挥不到位的及时进行整顿，防止形同虚设、流于形式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自治作用。结合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红白理事会的程序和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居民公约、村规民约的形式固定下来，革除陋习、推陈出新，确保群众认同度高、遵守的自觉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诚恳希望你们一如既往地对民政工作多提宝贵意见和建议，继续为杨陵经济社会发展建言献策，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妥否，请批评指正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陵区民政局</w:t>
      </w:r>
    </w:p>
    <w:p>
      <w:pPr>
        <w:pStyle w:val="Normal"/>
        <w:spacing w:lineRule="exact" w:line="560"/>
        <w:ind w:firstLine="5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联系人：杜  航  </w:t>
      </w:r>
      <w:r>
        <w:rPr>
          <w:rFonts w:ascii="仿宋" w:hAnsi="仿宋" w:cs="仿宋" w:eastAsia="仿宋"/>
          <w:sz w:val="32"/>
        </w:rPr>
        <w:t xml:space="preserve"> 联系电话：</w:t>
      </w:r>
      <w:r>
        <w:rPr>
          <w:rFonts w:eastAsia="仿宋" w:cs="仿宋" w:ascii="仿宋" w:hAnsi="仿宋"/>
          <w:sz w:val="32"/>
          <w:lang w:val="en-US" w:eastAsia="zh-CN"/>
        </w:rPr>
        <w:t>150290339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600700" cy="0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41.55pt,3.9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政协办、政府办，区委考核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54965</wp:posOffset>
                </wp:positionV>
                <wp:extent cx="5600700" cy="0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95pt" to="442.15pt,27.9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5600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15pt" to="441.55pt,2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杨陵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政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Arial" w:hAnsi="Arial" w:cs="Arial" w:eastAsia="仿宋_GB2312"/>
          <w:sz w:val="28"/>
          <w:szCs w:val="28"/>
        </w:rPr>
        <w:t>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人大代表建议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u w:val="single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号办理情况征询意见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1"/>
      </w:tblGrid>
      <w:tr>
        <w:trPr>
          <w:trHeight w:val="12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建议名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0" w:hanging="160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关于制定《杨陵区殡葬管理实施办法》和成立社区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村）红白理事会的建议</w:t>
            </w:r>
          </w:p>
          <w:p>
            <w:pPr>
              <w:pStyle w:val="Normal"/>
              <w:spacing w:lineRule="exact" w:line="560"/>
              <w:ind w:left="1600" w:hanging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白理事会的建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80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陈树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560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杨陵区民政局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协办单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满意程度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满意（ ）   比较满意（ ）   不满意（ ）</w:t>
            </w:r>
          </w:p>
        </w:tc>
      </w:tr>
      <w:tr>
        <w:trPr>
          <w:trHeight w:val="6554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20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ind w:firstLine="320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您对该建议办理工作的意见、建议：</w:t>
            </w:r>
          </w:p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ind w:firstLine="448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20"/>
              <w:ind w:firstLine="448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代表签名：</w:t>
            </w:r>
          </w:p>
          <w:p>
            <w:pPr>
              <w:pStyle w:val="Normal"/>
              <w:widowControl/>
              <w:spacing w:lineRule="exact" w:line="720"/>
              <w:ind w:firstLine="4800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28:00Z</dcterms:created>
  <dc:creator>Lenovo</dc:creator>
  <dc:description/>
  <dc:language>en-US</dc:language>
  <cp:lastModifiedBy>桂粉歌</cp:lastModifiedBy>
  <cp:lastPrinted>2019-08-22T17:19:00Z</cp:lastPrinted>
  <dcterms:modified xsi:type="dcterms:W3CDTF">2019-10-30T08:07:46Z</dcterms:modified>
  <cp:revision>2</cp:revision>
  <dc:subject/>
  <dc:title>杨政民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