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政协九届三次会议第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委员姓名：</w:t>
      </w:r>
      <w:r>
        <w:rPr>
          <w:rFonts w:ascii="仿宋_GB2312" w:hAnsi="仿宋_GB2312" w:eastAsia="仿宋_GB2312"/>
          <w:sz w:val="32"/>
          <w:szCs w:val="32"/>
        </w:rPr>
        <w:t xml:space="preserve">胡卫录 罗恩后 张志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提案内容：</w:t>
      </w:r>
      <w:r>
        <w:rPr>
          <w:rFonts w:ascii="仿宋_GB2312" w:hAnsi="仿宋_GB2312" w:cs="仿宋" w:eastAsia="仿宋_GB2312"/>
          <w:sz w:val="32"/>
          <w:szCs w:val="32"/>
        </w:rPr>
        <w:t>关于加快殡葬改革步伐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办理结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尊敬的</w:t>
      </w:r>
      <w:r>
        <w:rPr>
          <w:rFonts w:ascii="仿宋_GB2312" w:hAnsi="仿宋_GB2312" w:eastAsia="仿宋_GB2312"/>
          <w:sz w:val="32"/>
          <w:szCs w:val="32"/>
        </w:rPr>
        <w:t>胡卫录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委员，</w:t>
      </w:r>
      <w:r>
        <w:rPr>
          <w:rFonts w:ascii="仿宋_GB2312" w:hAnsi="仿宋_GB2312" w:eastAsia="仿宋_GB2312"/>
          <w:sz w:val="32"/>
          <w:szCs w:val="32"/>
        </w:rPr>
        <w:t>你们在区政协九届三次会议上的提案收悉，感谢你们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工作的关心和支持，现将办理情况答复</w:t>
      </w:r>
      <w:r>
        <w:rPr>
          <w:rFonts w:ascii="仿宋_GB2312" w:hAnsi="仿宋_GB2312" w:cs="仿宋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为有效解决和治理小区内举办丧葬活动的现象，给逝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朋</w:t>
      </w:r>
      <w:r>
        <w:rPr>
          <w:rFonts w:ascii="仿宋_GB2312" w:hAnsi="仿宋_GB2312" w:cs="仿宋_GB2312" w:eastAsia="仿宋_GB2312"/>
          <w:sz w:val="32"/>
          <w:szCs w:val="32"/>
        </w:rPr>
        <w:t>提供一个文明悼念的场所，我区在李台街道办公坟地建立了杨陵区殡葬服务中心，内设悼念厅、殡葬服务区（餐饮、住宿及殡葬用品服务区）、办公区和停车场以及其他配套设施，专用于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丧葬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对外开放运行。同时，</w:t>
      </w:r>
      <w:r>
        <w:rPr>
          <w:rFonts w:ascii="仿宋_GB2312" w:hAnsi="仿宋_GB2312" w:cs="仿宋_GB2312" w:eastAsia="仿宋_GB2312"/>
          <w:sz w:val="32"/>
          <w:szCs w:val="32"/>
        </w:rPr>
        <w:t>李台街道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出台了《李台街道办殡葬服务中心运行实施方案》及相关管理制度，鼓励引导居民到服务中心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祭奠</w:t>
      </w:r>
      <w:r>
        <w:rPr>
          <w:rFonts w:ascii="仿宋_GB2312" w:hAnsi="仿宋_GB2312" w:cs="仿宋_GB2312" w:eastAsia="仿宋_GB2312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</w:rPr>
        <w:t>加强殡葬管理，推进殡葬改革工作，</w:t>
      </w:r>
      <w:r>
        <w:rPr>
          <w:rFonts w:ascii="仿宋_GB2312" w:hAnsi="仿宋_GB2312" w:cs="仿宋_GB2312" w:eastAsia="仿宋_GB2312"/>
          <w:sz w:val="32"/>
          <w:szCs w:val="32"/>
        </w:rPr>
        <w:t>促进全区殡葬事业健康有序科学发展，根据《民政部关于进一步深化殡葬改革促进殡葬事业科学发展的指导意见》（民发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号）和《陕西省人民政府关于推进城乡殡葬改革和公益性公墓建设的意见》（陕政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等有关文件精神，结合我区实际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在大寨街道办黎陈村以北规划建设杨陵寄思园公墓，该公墓南邻镜照寺，东临小湋河，背靠黄土塬，依山傍水，环境优美，交通便利，距离市区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公里。公墓占地面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墓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个。公墓分为两个功能区，一是办公服务区，配套建设祭祀台、管理用房、悼念堂、室外广场及停车场等；二是安葬区，包括树葬区、花葬区、草坪葬区、卧碑葬区及壁葬区。树葬、花葬均使用可降解的环保材料，骨灰存放和生态葬法墓穴数量占墓穴总量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公墓建成后，将有效满足城乡居民殡葬需求。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的总体规划方案设计已经审定，殡仪用房、悼念大厅、室外广场及墓穴、道路等施工图设计已经完成，绿化设计和滑坡隐患治理方案正在进行审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将积极推进寄思园公墓建设，加快全区殡葬改革步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诚恳希望你们一如既往地对民政工作多提宝贵意见和建议，继续为杨陵经济社会发展建言献策，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答复妥否，请批评指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陵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联系人：杜  航  </w:t>
      </w:r>
      <w:r>
        <w:rPr>
          <w:rFonts w:ascii="仿宋" w:hAnsi="仿宋" w:cs="仿宋" w:eastAsia="仿宋"/>
          <w:sz w:val="32"/>
        </w:rPr>
        <w:t xml:space="preserve"> 联系电话：</w:t>
      </w:r>
      <w:r>
        <w:rPr>
          <w:rFonts w:eastAsia="仿宋" w:cs="仿宋" w:ascii="仿宋" w:hAnsi="仿宋"/>
          <w:sz w:val="32"/>
          <w:lang w:val="en-US" w:eastAsia="zh-CN"/>
        </w:rPr>
        <w:t>150290339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5600700" cy="0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5pt" to="441.55pt,3.9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政协办、政府办，区委考核办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54965</wp:posOffset>
                </wp:positionV>
                <wp:extent cx="5600700" cy="0"/>
                <wp:effectExtent l="8255" t="8255" r="825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7.95pt" to="442.15pt,27.9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7305</wp:posOffset>
                </wp:positionV>
                <wp:extent cx="56007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15pt" to="441.55pt,2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杨陵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政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Arial" w:hAnsi="Arial" w:cs="Arial" w:eastAsia="仿宋_GB2312"/>
          <w:sz w:val="28"/>
          <w:szCs w:val="28"/>
        </w:rPr>
        <w:t>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协委员提案</w:t>
      </w:r>
      <w:r>
        <w:rPr>
          <w:rFonts w:eastAsia="方正小标宋简体" w:cs="宋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cs="宋体" w:eastAsia="方正小标宋简体"/>
          <w:sz w:val="44"/>
          <w:szCs w:val="44"/>
        </w:rPr>
        <w:t>号办理情况征询意见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36"/>
      </w:tblGrid>
      <w:tr>
        <w:trPr>
          <w:trHeight w:val="10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委员姓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胡卫录  罗恩后  张志国</w:t>
            </w:r>
          </w:p>
        </w:tc>
      </w:tr>
      <w:tr>
        <w:trPr>
          <w:trHeight w:val="9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提案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关于加快殡葬改革步伐的建议</w:t>
            </w:r>
          </w:p>
        </w:tc>
      </w:tr>
      <w:tr>
        <w:trPr>
          <w:trHeight w:val="95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0"/>
              <w:textAlignment w:val="auto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民政局</w:t>
            </w:r>
          </w:p>
        </w:tc>
      </w:tr>
      <w:tr>
        <w:trPr>
          <w:trHeight w:val="8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协办单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_GB2312;楷体" w:hAnsi="楷体_GB2312;楷体" w:eastAsia="楷体_GB2312;楷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满意程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2"/>
                <w:szCs w:val="32"/>
              </w:rPr>
              <w:t>满意（ ）   比较满意（ ）   不满意（ ）</w:t>
            </w:r>
          </w:p>
        </w:tc>
      </w:tr>
      <w:tr>
        <w:trPr>
          <w:trHeight w:val="7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您对该提案办理工作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4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  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2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28:00Z</dcterms:created>
  <dc:creator>Administrator</dc:creator>
  <dc:description/>
  <dc:language>en-US</dc:language>
  <cp:lastModifiedBy>桂粉歌</cp:lastModifiedBy>
  <cp:lastPrinted>2019-08-22T17:44:00Z</cp:lastPrinted>
  <dcterms:modified xsi:type="dcterms:W3CDTF">2019-10-30T08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