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" w:hAnsi="楷体" w:eastAsia="楷体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  <w:lang w:eastAsia="zh-CN"/>
        </w:rPr>
        <w:t>附件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2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</w:tblGrid>
      <w:tr>
        <w:trPr>
          <w:trHeight w:val="3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2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福利彩票公益金购买社会组织服务</w:t>
      </w:r>
    </w:p>
    <w:p>
      <w:pPr>
        <w:pStyle w:val="Normal"/>
        <w:spacing w:before="780" w:after="2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申请书</w:t>
      </w:r>
      <w:r>
        <w:rPr>
          <w:rFonts w:eastAsia="仿宋" w:cs="仿宋" w:ascii="仿宋" w:hAnsi="仿宋"/>
          <w:b/>
          <w:sz w:val="36"/>
          <w:szCs w:val="36"/>
        </w:rPr>
        <w:t>(C</w:t>
      </w:r>
      <w:r>
        <w:rPr>
          <w:rFonts w:ascii="仿宋" w:hAnsi="仿宋" w:cs="仿宋" w:eastAsia="仿宋"/>
          <w:b/>
          <w:sz w:val="36"/>
          <w:szCs w:val="36"/>
        </w:rPr>
        <w:t>类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名称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机构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类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填写前请认真阅读项目申请书填写指南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09"/>
        <w:gridCol w:w="1652"/>
        <w:gridCol w:w="850"/>
        <w:gridCol w:w="244"/>
        <w:gridCol w:w="323"/>
        <w:gridCol w:w="515"/>
        <w:gridCol w:w="449"/>
        <w:gridCol w:w="272"/>
        <w:gridCol w:w="271"/>
        <w:gridCol w:w="989"/>
      </w:tblGrid>
      <w:tr>
        <w:trPr/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项目基本信息</w:t>
            </w:r>
          </w:p>
        </w:tc>
      </w:tr>
      <w:tr>
        <w:trPr>
          <w:trHeight w:val="5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周期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按月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实施地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到市、县、区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算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套</w:t>
            </w:r>
          </w:p>
        </w:tc>
      </w:tr>
      <w:tr>
        <w:trPr>
          <w:trHeight w:val="47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实施地社会组织情况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计受益人数</w:t>
            </w:r>
          </w:p>
        </w:tc>
      </w:tr>
      <w:tr>
        <w:trPr>
          <w:trHeight w:val="58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sz w:val="21"/>
                <w:szCs w:val="21"/>
              </w:rPr>
              <w:t>益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sz w:val="21"/>
                <w:szCs w:val="21"/>
              </w:rPr>
              <w:t>益机构</w:t>
            </w: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</w:tr>
      <w:tr>
        <w:trPr>
          <w:trHeight w:val="58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概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概述项目针对的问题，以及计划通过何种方式达到什么目标。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申请机构基本信息</w:t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机构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注册地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年检结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     ）年（   ）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</w:tr>
      <w:tr>
        <w:trPr>
          <w:trHeight w:val="76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有上年度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报告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否</w:t>
            </w:r>
          </w:p>
          <w:p>
            <w:pPr>
              <w:pStyle w:val="Normal"/>
              <w:spacing w:lineRule="exact" w:line="240"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请附件提供复印件</w:t>
            </w:r>
          </w:p>
        </w:tc>
      </w:tr>
      <w:tr>
        <w:trPr>
          <w:trHeight w:val="8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荣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记录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账号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基本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成立时间、地点、业务范围、主要资金来源、机构愿景与使命等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相关经验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介绍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之内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机构在项目申请领域内的相关专业经验）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项目情况（机构执行过的所有项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总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机构负责人信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"/>
        <w:gridCol w:w="1026"/>
        <w:gridCol w:w="565"/>
        <w:gridCol w:w="429"/>
        <w:gridCol w:w="1414"/>
        <w:gridCol w:w="711"/>
        <w:gridCol w:w="282"/>
        <w:gridCol w:w="1277"/>
        <w:gridCol w:w="1950"/>
      </w:tblGrid>
      <w:tr>
        <w:trPr>
          <w:trHeight w:val="4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项目详细信息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背景</w:t>
            </w:r>
          </w:p>
        </w:tc>
      </w:tr>
      <w:tr>
        <w:trPr>
          <w:trHeight w:val="122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求和问题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说明项目所服务的受益群体发展现状，提出项目回应的需求和问题，分析其产生的背景和原因，以及需求的迫切性和问题存在的广泛性；介绍现行政策对此的努力和进展、本项目的解决问题的方法和途径）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方案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目标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预计通过项目实施可达到的具体效果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清晰、具体、有时限、可实现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计</w:t>
            </w: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  <w:r>
              <w:rPr>
                <w:rFonts w:ascii="仿宋" w:hAnsi="仿宋" w:cs="仿宋" w:eastAsia="仿宋"/>
                <w:sz w:val="21"/>
                <w:szCs w:val="21"/>
              </w:rPr>
              <w:t>效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施计划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内容（活动要能够与预算相对应，活动目标是对项目目标的分解）</w:t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8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目标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内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开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展形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地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分析项目执行中可能遇到的风险及如何应对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可持续性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结束后，成果如何保持，将会有哪些方式保障项目持续发挥作用）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团队介绍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（专职）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内部参与本项目团队的成员信息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部支持团队信息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分工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预算（见附件）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项目审批意见</w:t>
            </w:r>
          </w:p>
        </w:tc>
      </w:tr>
      <w:tr>
        <w:trPr>
          <w:trHeight w:val="213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单位声明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ind w:firstLine="136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签字：                  （单位盖章）</w:t>
            </w:r>
          </w:p>
          <w:p>
            <w:pPr>
              <w:pStyle w:val="Normal"/>
              <w:spacing w:before="0" w:after="200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>
          <w:trHeight w:val="195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区）级民政局审核意见及配套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>
          <w:trHeight w:val="200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民政局审核意见及配套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3:00Z</dcterms:created>
  <dc:creator>wangting</dc:creator>
  <dc:description/>
  <dc:language>en-US</dc:language>
  <cp:lastModifiedBy>柴巍</cp:lastModifiedBy>
  <cp:lastPrinted>2017-03-08T09:32:00Z</cp:lastPrinted>
  <dcterms:modified xsi:type="dcterms:W3CDTF">2020-09-16T09:54:50Z</dcterms:modified>
  <cp:revision>18</cp:revision>
  <dc:subject/>
  <dc:title>附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