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政协九届二次会议第</w:t>
      </w:r>
      <w:r>
        <w:rPr>
          <w:rFonts w:eastAsia="方正小标宋简体" w:ascii="方正小标宋简体" w:hAnsi="方正小标宋简体"/>
          <w:sz w:val="44"/>
          <w:szCs w:val="44"/>
        </w:rPr>
        <w:t>62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孙法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内容：关于成立杨陵道教协会的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孙法利委员，感谢您对我们工作的关心和支持，您在区政协九届二次会议上的提案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区政府历来高度重视道教工作，关心和支持道教界依法开展宗教活动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开展乱建庙宇专项整治活动时，及时治理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没有教职人员，多年不依法开展宗教活动的道教活动场所，依法管理宗教事务，维护了道教界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道教协会事关我区宗教工作的长期稳定和长远发展，为此我们高度重视，积极走访调研，多年来，由于受道教界自身宗教素养和管理能力局限，教职人员与周围群众相处关系紧张等原因，造成杨陵道教界人才匮乏，目前仅有一名道教教职人员主持管理道教事务，而且很少组织信众学习宗教政策法规，据此我们认为目前不具备成立道教协会的条件。道教界要积极培养修行好、有威望的教职人员，能够带领信众依法开展宗教活动，待条件成熟时，按程序筹备成立道教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区民宗部门没有专项资金用于修复庙内神像和庙宇房屋，建议玉皇宫道观自行筹集资金修复庙内神像和庙舍。对于网络通信问题，我局将与网络电信部门及时协商，根据网络线路安排，及时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答复妥否，请批评指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陵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3:00Z</dcterms:created>
  <dc:creator>微软用户</dc:creator>
  <dc:description/>
  <dc:language>en-US</dc:language>
  <cp:lastModifiedBy>Administrator</cp:lastModifiedBy>
  <cp:lastPrinted>2018-06-26T09:49:00Z</cp:lastPrinted>
  <dcterms:modified xsi:type="dcterms:W3CDTF">2018-10-16T08:13:33Z</dcterms:modified>
  <cp:revision>5</cp:revision>
  <dc:subject/>
  <dc:title>杨陵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