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政协九届二次会议第</w:t>
      </w:r>
      <w:r>
        <w:rPr>
          <w:rFonts w:eastAsia="方正小标宋简体" w:ascii="方正小标宋简体" w:hAnsi="方正小标宋简体"/>
          <w:sz w:val="44"/>
          <w:szCs w:val="44"/>
        </w:rPr>
        <w:t>46</w:t>
      </w:r>
      <w:r>
        <w:rPr>
          <w:rFonts w:ascii="方正小标宋简体" w:hAnsi="方正小标宋简体" w:eastAsia="方正小标宋简体"/>
          <w:sz w:val="44"/>
          <w:szCs w:val="44"/>
        </w:rPr>
        <w:t>号提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理情况的复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员姓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王明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案内容：关于加强清真食品管理的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理结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王明远委员，感谢您对我们工作的关心和支持，您在区政协九届二次会议上的提案收悉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真食品通常是指按照中国穆斯林饮食习惯屠宰、加工、制作的符合清真要求的饮食产品。随着社会发展，清真食品受到社会的普遍关注，为了尊重穆斯林生活习俗，规范清真食品生产经营和管理，陕西省制定了《陕西省清真食品生产经营管理条例》，为加强清真食品生产经营管理提供了执法依据。近年来，我们严格依照《陕西省清真食品生产经营管理条例》相关规定，对清真食品生产经营场所从清真标识、负责人民族成份、从业少数民族员工数量、食品采购来源及清真票据、专用设备工具等方面进行检查，确保清真食品经营市场规范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防止清真食品不清真和清真概念泛化，今后我们将加大检查力度，由食安、民宗、清真寺联合组成检查工作组，依法查处清真食品不清真和非清真食品冒充清真食品等问题，规范清真食品生产经营秩序，切实维护少数民族生活权益，尊重少数民族生活习俗，为促进杨陵各民族团结做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答复妥否，请批评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杨陵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05:00Z</dcterms:created>
  <dc:creator>微软用户</dc:creator>
  <dc:description/>
  <dc:language>en-US</dc:language>
  <cp:lastModifiedBy>Administrator</cp:lastModifiedBy>
  <cp:lastPrinted>2018-06-26T09:47:00Z</cp:lastPrinted>
  <dcterms:modified xsi:type="dcterms:W3CDTF">2018-10-16T08:12:33Z</dcterms:modified>
  <cp:revision>6</cp:revision>
  <dc:subject/>
  <dc:title>杨陵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