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区九届人大二次会议第</w:t>
      </w:r>
      <w:r>
        <w:rPr>
          <w:rFonts w:eastAsia="方正小标宋简体" w:cs="黑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黑体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办理情况的复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姓名：陈树林 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内容：关于加强区内住宅小区文明丧葬管理的建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陈树林代表，您在区九届人大二次会议上提出的意见建议收悉，感谢您对我们工作的关心和支持，现将办理情况答复如下：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区大力推动绿色殡葬、节地殡葬、环保殡葬、文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殡葬建设，确定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为“殡葬改革宣传月”，在此期间，区民政局、各镇办和各有关部门通过报纸、广播、电视、板报等新闻媒体主渠道，积极开展宣传活动。通过悬挂横幅、发放宣传资料等形式，深入村（社区）、居民小区等宣传中省有关殡葬法规、政策，鼓励党员、干部充分发挥带头作用，引导广大干部群众主动摒弃传统陋习，文明节俭办丧事；不在居民区、城区街道、公共场所搭建灵棚；采用佩戴黑纱白花、播放哀乐、发放生平等方式哀悼逝者，自觉抵制迷信低俗活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有效解决和治理小区内举办丧葬活动的现象，给逝者和家属提供一个文明悼念的场所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我区统一在李台街道办公坟地建立了杨陵区殡葬服务中心，内设悼念厅、殡葬服务区（餐饮、住宿及殡葬用品服务区）、办公区和停车场以及其他配套设施，专门用于居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丧葬活动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已对外开放运行。同时，我局</w:t>
      </w:r>
      <w:r>
        <w:rPr>
          <w:rFonts w:ascii="仿宋" w:hAnsi="仿宋" w:cs="仿宋" w:eastAsia="仿宋"/>
          <w:sz w:val="32"/>
          <w:szCs w:val="32"/>
        </w:rPr>
        <w:t>指导李台街道办出台了《关于鼓励在殡葬服务中心举办丧事活动的有关规定》《李台街道办殡葬服务中心运行实施方案》及相关管理制度，鼓励引导居民到服务中心进行祭祀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是，受几千年丧葬陋习影响，大部分群众对殡葬改革工作难以转变观念。我们在调研宣传中发现，大部分干部群众对殡葬改革还较难以接受，提出的问题多、意见多、怨言多，存在一些抵触情绪。加之，殡葬改革工作涉及民政、发改、国土、环保、住建、财政、科技等诸多部门，工作中缺少协调配合等联动机制，导致殡葬改革工作推进较为困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省委办公厅、省政府办公厅《关于党员干部带头推动殡葬改革的实施意见》、省政府《关于推进城乡殡葬改革和公益性公墓建设的意见》《关于推行节地生态安葬的指导意见》等文件精神，目前，我区正在制定殡葬改革工作实施方案，待方案出台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联合相关部门抓好贯彻落实，积极引导广大居民文明举办丧事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答复妥否，请批评指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陵区民政局</w:t>
      </w:r>
    </w:p>
    <w:p>
      <w:pPr>
        <w:pStyle w:val="Normal"/>
        <w:spacing w:lineRule="exact" w:line="560"/>
        <w:ind w:firstLine="536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Lenovo</dc:creator>
  <dc:description/>
  <dc:language>en-US</dc:language>
  <cp:lastModifiedBy>Administrator</cp:lastModifiedBy>
  <cp:lastPrinted>2018-07-02T17:14:00Z</cp:lastPrinted>
  <dcterms:modified xsi:type="dcterms:W3CDTF">2018-10-16T08:10:00Z</dcterms:modified>
  <cp:revision>2</cp:revision>
  <dc:subject/>
  <dc:title>杨政民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