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法律援助流程图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52400</wp:posOffset>
                </wp:positionV>
                <wp:extent cx="3670935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申请法律援助应提交的有关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身份证原件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居委会、村委会出具的经济困难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残疾人证、失业证、低保证原件及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与案件有关的证据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法律援助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102.9pt;mso-wrap-distance-left:9.05pt;mso-wrap-distance-right:9.05pt;mso-wrap-distance-top:0pt;mso-wrap-distance-bottom:0pt;margin-top:1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人申请法律援助应提交的有关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身份证原件、复印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居委会、村委会出具的经济困难证明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残疾人证、失业证、低保证原件及复印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与案件有关的证据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法律援助申请书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4150995</wp:posOffset>
                </wp:positionV>
                <wp:extent cx="1162050" cy="811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经审查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326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经审查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4150995</wp:posOffset>
                </wp:positionV>
                <wp:extent cx="116205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经审查不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326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经审查不符合条件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81915</wp:posOffset>
                </wp:positionV>
                <wp:extent cx="635" cy="59436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6.45pt" to="112.5pt,53.2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90750" cy="1207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Cs/>
                                <w:szCs w:val="21"/>
                              </w:rPr>
                              <w:t>法律援助审查、审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5" w:leader="none"/>
                              </w:tabs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填写《法律援助申请表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5" w:leader="none"/>
                              </w:tabs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法援中心工作员初审，填写《法律援助申请审批表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5" w:leader="none"/>
                              </w:tabs>
                              <w:rPr>
                                <w:rFonts w:ascii="宋体" w:hAnsi="宋体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主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5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仿宋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仿宋_GB2312;仿宋"/>
                          <w:bCs/>
                          <w:szCs w:val="21"/>
                        </w:rPr>
                        <w:t>法律援助审查、审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5" w:leader="none"/>
                        </w:tabs>
                        <w:rPr>
                          <w:rFonts w:ascii="宋体" w:hAnsi="宋体" w:cs="仿宋_GB2312;仿宋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人</w:t>
                      </w:r>
                      <w:r>
                        <w:rPr>
                          <w:rFonts w:ascii="宋体" w:hAnsi="宋体" w:cs="仿宋_GB2312;仿宋"/>
                          <w:szCs w:val="21"/>
                        </w:rPr>
                        <w:t>填写《法律援助申请表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5" w:leader="none"/>
                        </w:tabs>
                        <w:rPr>
                          <w:rFonts w:ascii="宋体" w:hAnsi="宋体" w:cs="仿宋_GB2312;仿宋"/>
                          <w:szCs w:val="21"/>
                        </w:rPr>
                      </w:pPr>
                      <w:r>
                        <w:rPr>
                          <w:rFonts w:ascii="宋体" w:hAnsi="宋体" w:cs="仿宋_GB2312;仿宋"/>
                          <w:szCs w:val="21"/>
                        </w:rPr>
                        <w:t>法援中心工作员初审，填写《法律援助申请审批表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5" w:leader="none"/>
                        </w:tabs>
                        <w:rPr>
                          <w:rFonts w:ascii="宋体" w:hAnsi="宋体" w:cs="仿宋_GB2312;仿宋"/>
                          <w:szCs w:val="21"/>
                        </w:rPr>
                      </w:pPr>
                      <w:r>
                        <w:rPr>
                          <w:rFonts w:ascii="宋体" w:hAnsi="宋体" w:cs="仿宋_GB2312;仿宋"/>
                          <w:szCs w:val="21"/>
                        </w:rPr>
                        <w:t>主任审批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876550" cy="514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不符合条件，不予法律援助并通知申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90"/>
                          <w:sz w:val="28"/>
                          <w:szCs w:val="28"/>
                        </w:rPr>
                        <w:t>不符合条件，不予法律援助并通知申请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w w:val="90"/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32765" cy="635"/>
                <wp:effectExtent l="635" t="38100" r="0" b="3810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1.9pt,0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210</wp:posOffset>
                </wp:positionH>
                <wp:positionV relativeFrom="paragraph">
                  <wp:posOffset>142875</wp:posOffset>
                </wp:positionV>
                <wp:extent cx="635" cy="751840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1.25pt" to="342.3pt,70.4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168275</wp:posOffset>
                </wp:positionV>
                <wp:extent cx="635" cy="481330"/>
                <wp:effectExtent l="38100" t="635" r="38100" b="63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3.25pt" to="88.05pt,51.1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72390</wp:posOffset>
                </wp:positionV>
                <wp:extent cx="2190750" cy="514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符合条件给予法律援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5.7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符合条件给予法律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31051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申请人可以向司法行政机关提出异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7.2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申请人可以向司法行政机关提出异议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335</wp:posOffset>
                </wp:positionH>
                <wp:positionV relativeFrom="paragraph">
                  <wp:posOffset>184150</wp:posOffset>
                </wp:positionV>
                <wp:extent cx="3175" cy="410845"/>
                <wp:effectExtent l="38100" t="635" r="3556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4.5pt" to="81.25pt,46.8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335</wp:posOffset>
                </wp:positionH>
                <wp:positionV relativeFrom="paragraph">
                  <wp:posOffset>13970</wp:posOffset>
                </wp:positionV>
                <wp:extent cx="3175" cy="382270"/>
                <wp:effectExtent l="38100" t="635" r="35560" b="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.1pt" to="261.25pt,31.1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3175" cy="344805"/>
                <wp:effectExtent l="37465" t="635" r="36195" b="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65pt" to="369.2pt,29.7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90750" cy="13068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发出援助通知，办理相关手续办理时限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2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发出援助通知，办理相关手续办理时限：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62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62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305050" cy="490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申请人可以申请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8.6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申请人可以申请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2076450" cy="4724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提供法律援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2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提供法律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01T06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