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44"/>
        </w:rPr>
        <w:t>年各参保单位体检时间安排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20"/>
        <w:gridCol w:w="5647"/>
        <w:gridCol w:w="900"/>
      </w:tblGrid>
      <w:tr>
        <w:trPr>
          <w:trHeight w:val="46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3—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伤残军人、军休人员、区属机关事业单位退休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5—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国有、集体企业破产改制后退休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—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监局、招商一局、招商二局、文体局、水资办、公证处、招办、质监站、计生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9—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俱乐部、教研室、农业园区办、蔬菜局、妇保站、公路站、纪检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1—1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委、就业中心、发计局、老干局、商务局、医保中心、合疗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3—1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园区办、统计局、政府办、新农村办、审计局、政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5—1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计站、养老统筹办、文教局、环保站、抗震办、房管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7—1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（含村官）、档案局、城建局、物价局、疾控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9—2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社局、运管所、水务局、防汛抗旱部、法院、国土局、各镇办土地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21—2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陵街道办事处、供销社、督导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23—2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泉镇政府、民政局、劳动监察大队、文化馆、畜牧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25—2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台街道办事处、卫生局、卫生监督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27—2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大、检察院、水保站、交通局、大寨街道办事处、人武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29—3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中村改造办公室、农林局、宣传部、河务站、团委、统战部、妇联、科技局、农机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—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站 、财政局、植保站、企业服务中心、农技中心、粮食局、残联、种子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3—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办、农保中心、农经站、揉谷镇政府（含转入退休人员）、各镇办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8"/>
                <w:szCs w:val="28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5—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局、各镇办司法所、后勤中心、信访局、协管员、市政局、工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—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主择业军转干部、企业军转干部、文管所、农发办、各镇办食品安全监督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9—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1—1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陵高新初级中学、张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3—1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、杨小、第二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5—1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中、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姚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7—1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初级中学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泉中心幼儿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9—2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初级中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五泉中心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21—2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初级中学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揉谷中心幼儿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23—2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初级中学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杨村中心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25—2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初级中学、李台中心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27—2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揉谷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29—3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寨中心校、杨村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6:00Z</dcterms:created>
  <dc:creator>User</dc:creator>
  <dc:description/>
  <cp:keywords/>
  <dc:language>en-US</dc:language>
  <cp:lastModifiedBy>User</cp:lastModifiedBy>
  <dcterms:modified xsi:type="dcterms:W3CDTF">2015-05-08T06:17:00Z</dcterms:modified>
  <cp:revision>2</cp:revision>
  <dc:subject/>
  <dc:title/>
</cp:coreProperties>
</file>