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事业单位开办资金确认登记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具体操作办法》的通知</w:t>
      </w:r>
    </w:p>
    <w:p>
      <w:pPr>
        <w:pStyle w:val="Normal"/>
        <w:widowControl/>
        <w:spacing w:lineRule="atLeast" w:line="540"/>
        <w:ind w:firstLine="567"/>
        <w:jc w:val="right"/>
        <w:textAlignment w:val="bottom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国事登函〔</w:t>
      </w:r>
      <w:r>
        <w:rPr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color w:val="000000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省、自治区、直辖市事业单位登记管理局，新疆生产建设兵团事业单位登记管理局：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修订的《事业单位登记管理暂行条例实施细则》，事业单位开办资金验资登记改为确认登记。为规范实际操作，现将《事业单位开办资金确认登记具体操作办法》印发给你们，供参考执行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事业单位开办资金确认登记具体操作办法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事业单位登记管理暂行条例实施细则》第三十七条和第四十六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办资金的确认应分两种情况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办理设立登记时，由事业单位的举办单位出具书面证明，确认事业单位经费来源类型和开办资金的数额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办理开办资金变更登记时，由事业单位直接出具书面证明，同时提供变更登记申请日之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的资产负债表，并加盖本单位财务章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费来源证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设立登记模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1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办资金确认证明（设立登记模板）</w:t>
      </w:r>
    </w:p>
    <w:p>
      <w:pPr>
        <w:pStyle w:val="Normal"/>
        <w:widowControl/>
        <w:spacing w:lineRule="atLeast" w:line="600"/>
        <w:ind w:firstLine="1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办资金确认证明（变更登记模板）</w:t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经费来源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设立登记模板）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举办单位名称）举办的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的经费来源为：</w:t>
      </w:r>
    </w:p>
    <w:p>
      <w:pPr>
        <w:pStyle w:val="Normal"/>
        <w:widowControl/>
        <w:spacing w:lineRule="atLeast" w:line="600"/>
        <w:ind w:left="1120" w:hanging="480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补助</w:t>
      </w:r>
    </w:p>
    <w:p>
      <w:pPr>
        <w:pStyle w:val="Normal"/>
        <w:widowControl/>
        <w:spacing w:lineRule="atLeast" w:line="600"/>
        <w:ind w:left="1120" w:hanging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非财政补助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办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496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设立登记模板）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举办单位名称）举办的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办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496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变更登记模板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产负债表日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eastAsia="仿宋_GB2312" w:ascii="仿宋_GB2312" w:hAnsi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资产负债表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600"/>
        <w:rPr/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国家事业单位登记管理局一处    </w:t>
      </w:r>
      <w:r>
        <w:rPr>
          <w:rFonts w:ascii="仿宋_GB2312" w:hAnsi="仿宋_GB2312" w:eastAsia="仿宋_GB2312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日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3:00Z</dcterms:created>
  <dc:creator>myth</dc:creator>
  <dc:description/>
  <cp:keywords/>
  <dc:language>en-US</dc:language>
  <cp:lastModifiedBy>Lenovo</cp:lastModifiedBy>
  <dcterms:modified xsi:type="dcterms:W3CDTF">2015-03-10T07:48:00Z</dcterms:modified>
  <cp:revision>4</cp:revision>
  <dc:subject/>
  <dc:title/>
</cp:coreProperties>
</file>