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事业单位住所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陵区事业单位登记管理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陵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直属事业单位，以（自用；租用；上级部门拨付使用）杨陵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为住所，占地面积共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，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国有使用财产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所为自有房产的，本单位盖章；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所为租用的，由出租方盖章；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住所为上级部门拨付使用的，由上级部门盖章。</w:t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8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0:00Z</dcterms:created>
  <dc:creator>Administrator</dc:creator>
  <dc:description/>
  <cp:keywords/>
  <dc:language>en-US</dc:language>
  <cp:lastModifiedBy>lenovo</cp:lastModifiedBy>
  <cp:lastPrinted>2015-12-21T08:57:00Z</cp:lastPrinted>
  <dcterms:modified xsi:type="dcterms:W3CDTF">2015-12-22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