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大润发杨凌店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 聘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经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理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议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出 纳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面议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面点师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面议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司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机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-3000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企 划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-3000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客 服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80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员工奖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文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员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1780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员工奖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电脑员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80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员工奖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收银员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80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员工奖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理货员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80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员工奖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促销员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工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防损员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薪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80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员工奖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eastAsia="仿宋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每年发放节日礼品或购物卡（如：春节、端午、中秋、），以及夏季降温补贴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聘时请携带身份证、最高学历证明原件复印件及健康证，近期一寸免冠照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大润发杨凌店（杨凌示范区老农博馆十字开皇广场负一层）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9-87019598/173 9272 9023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26:00Z</dcterms:created>
  <dc:creator>whj</dc:creator>
  <dc:description/>
  <cp:keywords/>
  <dc:language>en-US</dc:language>
  <cp:lastModifiedBy>whj</cp:lastModifiedBy>
  <dcterms:modified xsi:type="dcterms:W3CDTF">2018-02-22T00:26:00Z</dcterms:modified>
  <cp:revision>1</cp:revision>
  <dc:subject/>
  <dc:title>大润发杨凌店</dc:title>
</cp:coreProperties>
</file>