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32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　　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陕西华维农业科技发展有限公司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销售人员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名     工资待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000-5000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销售总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名     工资待遇面议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岗位福利：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交通补助，话补，奖金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岗位职责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完成所辖区域的产品销售任务，提升产品在区域内的占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负责所辖区域内市场的开拓、客户的开发、网点的布局及新客户前期进场谈判工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负责所辖区域内卖场的出样规划布置，整体形象的维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负责所辖区域内的产品线的设定，产品零售价、标价的制订，整体价格体系的维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掌握所辖区域内客户进、销、存情况，及时跟进客户提货计划和物流发货状况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负责渠道促销方案的制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负责预算、确认渠道客户的各项费用，及时对账、催款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任职资格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大专及以上学历，市场营销或经济、管理类相关专业优先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以上节水灌溉、化肥的销售管理经验者优先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吃苦耐劳，有较强的工作责任心和团队协作精神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Office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办公软件运用熟练，尤其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PPT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汇报材料制作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Excel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数据整理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9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联系人：冯女士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公司邮箱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296391237@qq.com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7792523276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地址：杨凌兴杨路靖杨市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44:00Z</dcterms:created>
  <dc:creator>lenovo</dc:creator>
  <dc:description/>
  <dc:language>en-US</dc:language>
  <cp:lastModifiedBy>lenovo1111</cp:lastModifiedBy>
  <cp:lastPrinted>2018-02-07T09:03:00Z</cp:lastPrinted>
  <dcterms:modified xsi:type="dcterms:W3CDTF">2018-02-08T03:40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