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各医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体检自选项目</w:t>
      </w:r>
    </w:p>
    <w:p>
      <w:pPr>
        <w:pStyle w:val="Normal"/>
        <w:spacing w:lineRule="atLeast" w:line="0"/>
        <w:ind w:left="-359" w:right="-512"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/>
        <w:t>杨凌示范区医院体检中心自选项目价格一览表（限</w:t>
      </w:r>
      <w:r>
        <w:rPr/>
        <w:t>2016</w:t>
      </w:r>
      <w:r>
        <w:rPr/>
        <w:t>年杨陵区医保职工体检优惠）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6"/>
        <w:gridCol w:w="965"/>
        <w:gridCol w:w="3651"/>
        <w:gridCol w:w="750"/>
        <w:gridCol w:w="745"/>
      </w:tblGrid>
      <w:tr>
        <w:trPr>
          <w:trHeight w:val="5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检项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惠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检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惠价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空腹血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颈动脉血管彩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血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彩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：心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肾功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彩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：乳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肝功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前列腺、膀胱彩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血脂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甲状腺彩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肾功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彩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：体表包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  <w:tr>
        <w:trPr>
          <w:trHeight w:val="3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贫血三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眼裂隙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自身抗体功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眼底检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心肌酶谱检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眼压检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甲肝抗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眼验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丙肝抗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测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粪潜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声导抗检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3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粪常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喉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</w:tr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幽门螺旋杆菌抗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鼻内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风湿系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耳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核抗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磨砂洁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</w:tr>
      <w:tr>
        <w:trPr>
          <w:trHeight w:val="2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血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B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白带常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微量元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妇科刮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  <w:tr>
        <w:trPr>
          <w:trHeight w:val="2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糖化血红蛋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液基细胞检查（宫颈肿瘤精确筛查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</w:tr>
      <w:tr>
        <w:trPr>
          <w:trHeight w:val="2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性激素测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肺功能检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</w:tr>
      <w:tr>
        <w:trPr>
          <w:trHeight w:val="340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心脑血管系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骨密度检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340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心肌损伤系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胸部侧位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  <w:tr>
        <w:trPr>
          <w:trHeight w:val="340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肾功定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颈椎三位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</w:tr>
      <w:tr>
        <w:trPr>
          <w:trHeight w:val="340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甲状腺功能检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呼气试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</w:tr>
      <w:tr>
        <w:trPr>
          <w:trHeight w:val="340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肿瘤筛查（男四项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脑血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TC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>
          <w:trHeight w:val="340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肿瘤筛查（女四项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动脉硬化测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340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乙肝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定量（血清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动态心电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乙肝</w:t>
            </w:r>
            <w:r>
              <w:rPr>
                <w:rFonts w:cs="宋体;SimSun" w:ascii="宋体;SimSun" w:hAnsi="宋体;SimSun"/>
                <w:sz w:val="18"/>
                <w:szCs w:val="18"/>
              </w:rPr>
              <w:t>D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动态血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40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糖耐量试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脑电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40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胰岛素释放试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普通胃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</w:tr>
      <w:tr>
        <w:trPr>
          <w:trHeight w:val="340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呼吸道病毒五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超细胃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</w:tr>
      <w:tr>
        <w:trPr>
          <w:trHeight w:val="5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sz w:val="18"/>
                <w:szCs w:val="18"/>
              </w:rPr>
              <w:t>扫描：头颅、颈部、胸部、上腹部、下腹部  （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部位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T</w:t>
            </w:r>
            <w:r>
              <w:rPr>
                <w:rFonts w:ascii="宋体;SimSun" w:hAnsi="宋体;SimSun" w:cs="宋体;SimSun"/>
                <w:sz w:val="18"/>
                <w:szCs w:val="18"/>
              </w:rPr>
              <w:t>磁共振扫描头颅、颈部、胸部、乳腺、上腹部、下腹部     （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部位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</w:p>
        </w:tc>
      </w:tr>
    </w:tbl>
    <w:p>
      <w:pPr>
        <w:pStyle w:val="Normal"/>
        <w:spacing w:lineRule="atLeast" w:line="0"/>
        <w:ind w:left="-359" w:right="-512"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杨凌朝阳医院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>健康体检自选项目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738"/>
        <w:gridCol w:w="3940"/>
        <w:gridCol w:w="851"/>
        <w:gridCol w:w="66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检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惠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检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惠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内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乙肝系列（两对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外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sz w:val="18"/>
                <w:szCs w:val="18"/>
              </w:rPr>
              <w:t>扫描（头颅、颈部、胸部、上腹部、下腹部，单部位计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口腔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呼吸道病毒四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耳鼻喉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妇科内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眼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心电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血常规（五分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腹部彩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文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血流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盆腔彩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文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尿常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颈动脉血管彩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肝功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心脏彩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文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心功能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肝功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乳腺彩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文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血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甲状腺彩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血脂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体表包块彩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空腹血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眼裂隙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肾功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眼底检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心肌酶谱检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眼压检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甲肝抗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眼验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丙肝抗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测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粪隐血实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声导抗检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粪常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SA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列腺特异性抗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幽门螺旋杆菌抗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尿沉渣定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风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白带常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核抗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液基细胞检查（宫颈肿瘤精确筛查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科取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文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血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B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骨密度检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微量元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胸部正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糖化血红蛋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颈椎四位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性激素测定（六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脑血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TCD+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文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心肌损伤检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动态心电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甲状腺功能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动态血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肿瘤筛查（男二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T</w:t>
            </w:r>
            <w:r>
              <w:rPr>
                <w:rFonts w:ascii="宋体;SimSun" w:hAnsi="宋体;SimSun" w:cs="宋体;SimSun"/>
                <w:sz w:val="18"/>
                <w:szCs w:val="18"/>
              </w:rPr>
              <w:t>磁共振扫描（头颅、颈部、胸部、乳腺、上腹部、下腹部，单部位计费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肿瘤筛查（女二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乳腺钼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乳头瘤病毒分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P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-359" w:right="-512"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atLeast" w:line="0"/>
        <w:ind w:left="-359" w:right="-512"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atLeast" w:line="0"/>
        <w:ind w:left="-359" w:right="-512"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atLeast" w:line="0"/>
        <w:ind w:left="-359" w:right="-512"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atLeast" w:line="0"/>
        <w:ind w:left="-359" w:right="-512"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杨陵健康体检中心</w:t>
      </w:r>
      <w:r>
        <w:rPr>
          <w:rFonts w:eastAsia="仿宋" w:cs="宋体;SimSun" w:ascii="仿宋" w:hAnsi="仿宋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kern w:val="0"/>
          <w:sz w:val="30"/>
          <w:szCs w:val="30"/>
        </w:rPr>
        <w:t>年体检项目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5"/>
        <w:gridCol w:w="900"/>
        <w:gridCol w:w="3600"/>
        <w:gridCol w:w="705"/>
        <w:gridCol w:w="915"/>
      </w:tblGrid>
      <w:tr>
        <w:trPr>
          <w:trHeight w:val="3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 检 项 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价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惠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 检 项 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价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惠价</w:t>
            </w:r>
          </w:p>
        </w:tc>
      </w:tr>
      <w:tr>
        <w:trPr>
          <w:trHeight w:val="31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血常规五分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肿瘤谱查三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肝功十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乙肝</w:t>
            </w:r>
            <w:r>
              <w:rPr>
                <w:rFonts w:cs="宋体;SimSun" w:ascii="宋体;SimSun" w:hAnsi="宋体;SimSun"/>
                <w:sz w:val="18"/>
                <w:szCs w:val="18"/>
              </w:rPr>
              <w:t>D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31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肝炎七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甲肝抗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幽门螺旋菌抗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丙肝抗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血脂四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双侧颈部血管彩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</w:tr>
      <w:tr>
        <w:trPr>
          <w:trHeight w:val="31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肾功三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心脏彩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胸部数字化摄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甲状腺彩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肺炎支原体测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妇科阴道镜检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核菌抗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乳腺彩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心肌酶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阴道脱落细胞检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绒毛膜促性腺激素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C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定量检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C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应蛋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R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检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微量元素七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风湿系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糖化血红蛋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尿微量白蛋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A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定量检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甲状腺功能检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心肌钙蛋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Tn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定量检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动脉硬化仪检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颈椎正侧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颈椎双斜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胸椎正侧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腰椎正侧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腰椎双斜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腹部正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骨盆正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节正侧位（包括：膝关节、腕关节等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四肢正侧位（包括：尺桡骨、肱骨、胫腓骨等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胸部透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spacing w:lineRule="atLeast" w:line="0"/>
        <w:ind w:left="-359" w:right="-512"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atLeast" w:line="0"/>
        <w:ind w:left="-359" w:right="-512"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atLeast" w:line="0"/>
        <w:ind w:left="-359" w:right="-512"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atLeast" w:line="0"/>
        <w:ind w:left="-359" w:right="-512"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atLeast" w:line="0"/>
        <w:ind w:left="-359" w:right="-512"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atLeast" w:line="0"/>
        <w:ind w:left="-359" w:right="-512"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atLeast" w:line="0"/>
        <w:ind w:left="-359" w:right="-512"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atLeast" w:line="0"/>
        <w:ind w:left="-359" w:right="-512"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、杨陵康复医院体检自选项目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60"/>
        <w:gridCol w:w="915"/>
        <w:gridCol w:w="3585"/>
        <w:gridCol w:w="720"/>
        <w:gridCol w:w="885"/>
      </w:tblGrid>
      <w:tr>
        <w:trPr>
          <w:trHeight w:val="348" w:hRule="atLeast"/>
        </w:trPr>
        <w:tc>
          <w:tcPr>
            <w:tcW w:w="2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检项目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示价格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惠价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检项目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示价格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惠价</w:t>
            </w:r>
          </w:p>
        </w:tc>
      </w:tr>
      <w:tr>
        <w:trPr>
          <w:trHeight w:val="34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血流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糖耐量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34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尿常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呼吸道病毒三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4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肝功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科内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肝功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电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血脂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腹部彩超（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34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腹血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科彩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4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肾功二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颈动脉彩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</w:tr>
      <w:tr>
        <w:trPr>
          <w:trHeight w:val="34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肾功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脏彩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34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肌酶谱检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乳腺彩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4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肝抗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状腺彩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4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丙肝抗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表包块彩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4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粪潜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裂隙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粪常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8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底检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幽门螺旋杆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9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验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湿系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带常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核抗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基细胞检查（宫颈囊肿瘤精确筛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科取样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</w:tr>
      <w:tr>
        <w:trPr>
          <w:trHeight w:val="34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血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骨密度检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量元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胸部正位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4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sz w:val="18"/>
                <w:szCs w:val="18"/>
              </w:rPr>
              <w:t>糖化血红蛋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颈椎四位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34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激素测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脑血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TC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状腺功能检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胃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</w:tr>
      <w:tr>
        <w:trPr>
          <w:trHeight w:val="34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筛查（二项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肠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34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乙肝系列（两对半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梅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2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sz w:val="18"/>
                <w:szCs w:val="18"/>
              </w:rPr>
              <w:t>扫描：头颅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颈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胸部。上腹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腹部（每个部位）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9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艾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态心电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2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乙肝</w:t>
            </w:r>
            <w:r>
              <w:rPr>
                <w:rFonts w:cs="宋体;SimSun" w:ascii="宋体;SimSun" w:hAnsi="宋体;SimSun"/>
                <w:sz w:val="18"/>
                <w:szCs w:val="18"/>
              </w:rPr>
              <w:t>DNA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液分析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</w:tbl>
    <w:p>
      <w:pPr>
        <w:pStyle w:val="Normal"/>
        <w:spacing w:lineRule="atLeast" w:line="0"/>
        <w:ind w:left="-359" w:right="-512"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atLeast" w:line="0"/>
        <w:ind w:left="-359" w:right="-512" w:firstLine="600"/>
        <w:rPr/>
      </w:pPr>
      <w:r>
        <w:rPr/>
        <w:t>5</w:t>
      </w:r>
      <w:r>
        <w:rPr/>
        <w:t>、杨陵仁和中医医院体检自选项目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62"/>
        <w:gridCol w:w="900"/>
        <w:gridCol w:w="3598"/>
        <w:gridCol w:w="720"/>
        <w:gridCol w:w="87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检项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示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惠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检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示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惠价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血粘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彩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：体表包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粪便潜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眼裂隙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血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超声洁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血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B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性激素测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风湿系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肾功定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甲肝抗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微量元素（七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丙肝抗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甲状腺功能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彩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：颈部血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幽门螺杆菌测定（碳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彩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：心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自身抗体功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彩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：甲状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磁共振检查（每部位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彩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：乳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4:00Z</dcterms:created>
  <dc:creator>bgs</dc:creator>
  <dc:description/>
  <cp:keywords/>
  <dc:language>en-US</dc:language>
  <cp:lastModifiedBy>杨小林</cp:lastModifiedBy>
  <dcterms:modified xsi:type="dcterms:W3CDTF">2016-05-19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