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杨陵区</w:t>
      </w:r>
      <w:r>
        <w:rPr>
          <w:rFonts w:ascii="黑体" w:hAnsi="黑体" w:eastAsia="黑体"/>
          <w:b/>
          <w:sz w:val="36"/>
          <w:szCs w:val="36"/>
        </w:rPr>
        <w:t>道路桥梁建设工程规划许可证申请单</w:t>
      </w:r>
    </w:p>
    <w:p>
      <w:pPr>
        <w:pStyle w:val="Normal"/>
        <w:ind w:left="-358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收件编号：                                    工程规划许可证编号：</w:t>
      </w:r>
    </w:p>
    <w:p>
      <w:pPr>
        <w:pStyle w:val="Normal"/>
        <w:ind w:left="-358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收件日期：                                    核准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900"/>
        <w:gridCol w:w="900"/>
        <w:gridCol w:w="108"/>
        <w:gridCol w:w="1260"/>
        <w:gridCol w:w="72"/>
        <w:gridCol w:w="900"/>
        <w:gridCol w:w="648"/>
        <w:gridCol w:w="696"/>
        <w:gridCol w:w="13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设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    称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建设单位盖章）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   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 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设地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    称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设计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   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证号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负责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设计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开工日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竣工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批准机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批准文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设理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投资性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括号内画√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家拨款（   ）   地方财政拨款（   ）   集资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筹资金（   ）   银行贷款（    ）      其他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造价（元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工程内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起止路线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道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桥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宽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横断面布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宽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梁底标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荷载标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工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工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线     长度     米     口径     毫米     埋设深度       米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料：选址、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发改委立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审批后总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用地规划证、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土地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施工图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联合纪要、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图审合格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抗震。</w:t>
            </w:r>
          </w:p>
        </w:tc>
      </w:tr>
      <w:tr>
        <w:trPr>
          <w:trHeight w:val="626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规划及现状情况并审核意见：</w:t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5283" w:hanging="12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：                      会核：                 签发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4:00Z</dcterms:created>
  <dc:creator>zhuwenchao</dc:creator>
  <dc:description/>
  <dc:language>en-US</dc:language>
  <cp:lastModifiedBy>123</cp:lastModifiedBy>
  <dcterms:modified xsi:type="dcterms:W3CDTF">2018-07-17T08:15:34Z</dcterms:modified>
  <cp:revision>61</cp:revision>
  <dc:subject/>
  <dc:title>杨凌示范区建设工程规划许可证申请单（建筑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