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/>
          <w:b/>
          <w:bCs/>
          <w:sz w:val="32"/>
          <w:szCs w:val="32"/>
        </w:rPr>
        <w:t>对在公路上增设平面交叉道口的许可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0"/>
          <w:szCs w:val="30"/>
        </w:rPr>
        <w:t>流程图</w:t>
      </w:r>
    </w:p>
    <w:p>
      <w:pPr>
        <w:pStyle w:val="Normal"/>
        <w:jc w:val="left"/>
        <w:rPr>
          <w:rFonts w:ascii="宋体;SimSun" w:hAnsi="宋体;SimSun" w:eastAsia="方正小标宋简体;微软雅黑" w:cs="宋体;SimSun"/>
          <w:b/>
          <w:b/>
          <w:bCs/>
          <w:color w:val="000000"/>
          <w:sz w:val="30"/>
          <w:szCs w:val="21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材料不全一次性告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　</w:t>
      </w:r>
      <w:r>
        <w:rPr>
          <w:color w:val="000000"/>
          <w:szCs w:val="21"/>
        </w:rPr>
        <w:t>许可或不予许可的，一次性书面通知申请人，　　　　通过审定的或不予许可的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8572500" cy="386080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3860640"/>
                          <a:chOff x="0" y="0"/>
                          <a:chExt cx="8572680" cy="3860640"/>
                        </a:xfrm>
                      </wpg:grpSpPr>
                      <wps:wsp>
                        <wps:cNvSpPr txBox="1"/>
                        <wps:spPr>
                          <a:xfrm>
                            <a:off x="457200" y="2223000"/>
                            <a:ext cx="6058080" cy="16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申请条件：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（一）符合公路的远景发展和公路工程技术标准的要求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（二）对公路及公路附属设施造成损坏的，应当按照损坏程度给予补偿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三）对公路、公路设施安全可能造成重大影响的，还应当履行必要的涉路行为技术安全评价程序，安全评价所需时间不计算在行政许可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8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89440"/>
                            <a:ext cx="17146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陵区路政大队受理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公开申请人情况（5个工作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800" y="289440"/>
                            <a:ext cx="1028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89440"/>
                            <a:ext cx="16002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审批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许可或不许可决定的初步决定，内部公开初审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708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1028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41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1348920"/>
                            <a:ext cx="12574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陵区交通运输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541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946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41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2505240"/>
                            <a:ext cx="160020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机构：杨陵区公路管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电话：（029）87012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电话:杨陵区交通运输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29）870125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89440"/>
                            <a:ext cx="10148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队审核后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局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5760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57600"/>
                            <a:ext cx="0" cy="18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56880"/>
                            <a:ext cx="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8pt;width:675pt;height:304pt" coordorigin="240,36" coordsize="13500,6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;top:3537;width:9539;height:2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申请条件：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（一）符合公路的远景发展和公路工程技术标准的要求；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（二）对公路及公路附属设施造成损坏的，应当按照损坏程度给予补偿；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三）对公路、公路设施安全可能造成重大影响的，还应当履行必要的涉路行为技术安全评价程序，安全评价所需时间不计算在行政许可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4920,947" to="7259,94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37" to="4380,49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0;top:492;width:269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陵区路政大队受理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公开申请人情况（5个工作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860,959" to="2219,95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20;top:492;width:16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260;top:492;width:25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审批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许可或不许可决定的初步决定，内部公开初审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1760,959" to="12119,95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37" to="8699,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00,36" to="3300,4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60,37" to="3299,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700,36" to="8700,4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60,3071" to="11399,307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37" to="960,49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492;width:16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申请）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2940,1546" to="2940,24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40,2464" to="8519,24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520,1546" to="8520,24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00;top:2161;width:197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陵区交通运输局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8880,2464" to="11399,246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4437" to="943,44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40,1546" to="3840,245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0,1546" to="8880,24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20,2464" to="2939,24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40;top:3982;width:2519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机构：杨陵区公路管理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电话：（029）8701219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电话:杨陵区交通运输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029）870125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0140;top:492;width:1597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队审核后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局长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9780,959" to="10139,95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0,36" to="13200,4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240,37" to="13199,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240,37" to="9240,49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1544" to="1320,245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1544" to="600,442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1543" to="960,305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修改后再次报送　　　　　　　　　</w:t>
      </w:r>
      <w:r>
        <w:rPr>
          <w:color w:val="000000"/>
          <w:szCs w:val="21"/>
        </w:rPr>
        <w:t>同时处内备案　　　　　　　　　　　　　　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将申报材料返回窗口人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通知申报单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制发决定书，将办理结果</w:t>
      </w:r>
      <w:r>
        <w:rPr>
          <w:color w:val="000000"/>
          <w:szCs w:val="21"/>
        </w:rPr>
        <w:t>每月向监督部门备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位领决定书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向社会公开办理结果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投诉、举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落实、反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00" w:before="15" w:after="280"/>
        <w:ind w:right="15" w:hanging="0"/>
        <w:jc w:val="left"/>
        <w:rPr>
          <w:rFonts w:ascii="宋体;SimSun" w:hAnsi="宋体;SimSun" w:cs="宋体;SimSun"/>
          <w:color w:val="272121"/>
          <w:kern w:val="0"/>
          <w:szCs w:val="21"/>
        </w:rPr>
      </w:pPr>
      <w:r>
        <w:rPr>
          <w:rFonts w:cs="宋体;SimSun" w:ascii="宋体;SimSun" w:hAnsi="宋体;SimSun"/>
          <w:color w:val="27212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272121"/>
          <w:kern w:val="0"/>
          <w:szCs w:val="21"/>
        </w:rPr>
      </w:pPr>
      <w:r>
        <w:rPr>
          <w:rFonts w:cs="宋体;SimSun" w:ascii="宋体;SimSun" w:hAnsi="宋体;SimSun"/>
          <w:color w:val="272121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9:00Z</dcterms:created>
  <dc:creator>PC</dc:creator>
  <dc:description/>
  <cp:keywords/>
  <dc:language>en-US</dc:language>
  <cp:lastModifiedBy>PC</cp:lastModifiedBy>
  <dcterms:modified xsi:type="dcterms:W3CDTF">2016-12-09T08:49:00Z</dcterms:modified>
  <cp:revision>2</cp:revision>
  <dc:subject/>
  <dc:title>超限运输车辆行驶公路审批流程图</dc:title>
</cp:coreProperties>
</file>