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32"/>
          <w:szCs w:val="32"/>
        </w:rPr>
        <w:t>超限运输车辆行驶公路</w:t>
      </w:r>
      <w:r>
        <w:rPr>
          <w:rFonts w:ascii="仿宋_GB2312" w:hAnsi="仿宋_GB2312"/>
          <w:b/>
          <w:bCs/>
          <w:sz w:val="32"/>
          <w:szCs w:val="32"/>
        </w:rPr>
        <w:t>审批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0"/>
          <w:szCs w:val="30"/>
        </w:rPr>
        <w:t>流程图</w:t>
      </w:r>
    </w:p>
    <w:p>
      <w:pPr>
        <w:pStyle w:val="Normal"/>
        <w:jc w:val="left"/>
        <w:rPr>
          <w:rFonts w:ascii="宋体;SimSun" w:hAnsi="宋体;SimSun" w:eastAsia="方正小标宋简体;微软雅黑" w:cs="宋体;SimSun"/>
          <w:b/>
          <w:b/>
          <w:bCs/>
          <w:color w:val="000000"/>
          <w:sz w:val="30"/>
          <w:szCs w:val="21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材料不全一次性告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　　　</w:t>
      </w:r>
      <w:r>
        <w:rPr>
          <w:color w:val="000000"/>
          <w:szCs w:val="21"/>
        </w:rPr>
        <w:t>许可或不予许可的，一次性书面通知申请人，　　　　通过审定的或不予许可的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8572500" cy="386080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3860640"/>
                          <a:chOff x="0" y="0"/>
                          <a:chExt cx="8572680" cy="3860640"/>
                        </a:xfrm>
                      </wpg:grpSpPr>
                      <wps:wsp>
                        <wps:cNvSpPr txBox="1"/>
                        <wps:spPr>
                          <a:xfrm>
                            <a:off x="457200" y="2223000"/>
                            <a:ext cx="6058080" cy="163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申请条件：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（一）运输货物是不可解体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（二）四级公路、等外公路和技术状况低于三类的桥梁，不得进行超限运输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（三）按照《超限运输车辆行驶公路管理规定》，超限运输车辆行驶公路前，承运人应根据具体情况按照下列期限提出申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1.车货总质量在40000千克以下，车货总高度、长度及宽度超出《超限运输车辆行驶公路管理规定》第三条第（一）、（二）、（三）项规定的超限运输，承运人应在起运前15日提出书面申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2.车货总质量在40000千克以上（不含40000千克）、集装箱车货总质量在46000千克以上（含46000千克），100000千克以下的超限运输，承运人应在起运前1个月提出书面申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3.车货总质量在100000千克以上（不含100000千克）以上的超限运输，承运人应在起运前3个月提出书面申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（四）按要求采取有效的安全防护措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（五）按照指定的时间、路线、时速行驶，并悬挂明显标志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（六）按照《陕西省人民政府关于同意收取超限运输车辆行驶公路赔（补）偿费的批复》（陕政函〔2003〕182号）文件规定缴纳相关费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（七）对公路、公路设施安全可能造成重大影响的，还应当履行必要的涉路行为技术安全评价程序，安全评价所需时间不计算在行政许可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8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89440"/>
                            <a:ext cx="17146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陵区路政大队受理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部公开申请人情况（5个工作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800" y="289440"/>
                            <a:ext cx="1028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89440"/>
                            <a:ext cx="16002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审批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许可或不许可决定的初步决定，内部公开初审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5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2708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1028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58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418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58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6600" y="1348920"/>
                            <a:ext cx="12574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陵区交通运输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541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946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958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958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41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2505240"/>
                            <a:ext cx="1600200" cy="105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机构：杨陵区公路管理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电话：（029）87012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电话:杨陵区交通运输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029）870125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89440"/>
                            <a:ext cx="10148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队审核后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局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5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2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5760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57600"/>
                            <a:ext cx="0" cy="18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56880"/>
                            <a:ext cx="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8pt;width:675pt;height:304pt" coordorigin="72,196" coordsize="13500,6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;top:3697;width:9539;height:2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申请条件：</w:t>
                        </w:r>
                        <w:r>
                          <w:rPr>
                            <w:sz w:val="13"/>
                            <w:kern w:val="2"/>
                            <w:szCs w:val="13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（一）运输货物是不可解体的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（二）四级公路、等外公路和技术状况低于三类的桥梁，不得进行超限运输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（三）按照《超限运输车辆行驶公路管理规定》，超限运输车辆行驶公路前，承运人应根据具体情况按照下列期限提出申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1.车货总质量在40000千克以下，车货总高度、长度及宽度超出《超限运输车辆行驶公路管理规定》第三条第（一）、（二）、（三）项规定的超限运输，承运人应在起运前15日提出书面申请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2.车货总质量在40000千克以上（不含40000千克）、集装箱车货总质量在46000千克以上（含46000千克），100000千克以下的超限运输，承运人应在起运前1个月提出书面申请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3.车货总质量在100000千克以上（不含100000千克）以上的超限运输，承运人应在起运前3个月提出书面申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（四）按要求采取有效的安全防护措施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（五）按照指定的时间、路线、时速行驶，并悬挂明显标志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（六）按照《陕西省人民政府关于同意收取超限运输车辆行驶公路赔（补）偿费的批复》（陕政函〔2003〕182号）文件规定缴纳相关费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（七）对公路、公路设施安全可能造成重大影响的，还应当履行必要的涉路行为技术安全评价程序，安全评价所需时间不计算在行政许可期限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4752,1107" to="7091,1107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97" to="4212,65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2;top:652;width:269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陵区路政大队受理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部公开申请人情况（5个工作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1692,1119" to="2051,111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52;top:652;width:161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092;top:652;width:251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审批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许可或不许可决定的初步决定，内部公开初审情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8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11592,1119" to="11951,111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97" to="8531,1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32,196" to="3132,65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92,197" to="3131,1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532,196" to="8532,65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92,3231" to="11231,323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197" to="792,65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652;width:161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申请）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2772,1706" to="2772,26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72,2624" to="8351,26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352,1706" to="8352,26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32;top:2320;width:197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陵区交通运输局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8712,2624" to="11231,262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,4597" to="775,45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72,1706" to="3672,261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2,1706" to="8712,26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52,2624" to="2771,26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72;top:4141;width:2519;height:1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机构：杨陵区公路管理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电话：（029）87012195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电话:杨陵区交通运输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029）870125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9972;top:652;width:1597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队审核后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局长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个工作日）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9612,1119" to="9971,111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32,196" to="13032,65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072,197" to="13031,1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072,197" to="9072,65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1704" to="1152,261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,1704" to="432,458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1703" to="792,321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修改后再次报送　　　　　　　　　</w:t>
      </w:r>
      <w:r>
        <w:rPr>
          <w:color w:val="000000"/>
          <w:szCs w:val="21"/>
        </w:rPr>
        <w:t>同时处内备案　　　　　　　　　　　　　　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将申报材料返回窗口人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通知申报单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制发决定书，将办理结果</w:t>
      </w:r>
      <w:r>
        <w:rPr>
          <w:color w:val="000000"/>
          <w:szCs w:val="21"/>
        </w:rPr>
        <w:t>每月向监督部门备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位领决定书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向社会公开办理结果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投诉、举报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落实、反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3:00Z</dcterms:created>
  <dc:creator>PC</dc:creator>
  <dc:description/>
  <cp:keywords/>
  <dc:language>en-US</dc:language>
  <cp:lastModifiedBy>PC</cp:lastModifiedBy>
  <dcterms:modified xsi:type="dcterms:W3CDTF">2016-12-09T08:55:00Z</dcterms:modified>
  <cp:revision>3</cp:revision>
  <dc:subject/>
  <dc:title>超限运输车辆行驶公路审批流程图</dc:title>
</cp:coreProperties>
</file>