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/>
          <w:b/>
          <w:bCs/>
          <w:sz w:val="32"/>
          <w:szCs w:val="32"/>
        </w:rPr>
        <w:t>对在公路、公路用地范围内设置非公路标志的许可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流程图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bCs/>
          <w:color w:val="000000"/>
          <w:sz w:val="30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材料不全一次性告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color w:val="000000"/>
          <w:szCs w:val="21"/>
        </w:rPr>
        <w:t>许可或不予许可的，一次性书面通知申请人，　　　　通过审定的或不予许可的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修改后再次报送　　　　　　　　　</w:t>
      </w:r>
      <w:r>
        <w:rPr>
          <w:color w:val="000000"/>
          <w:szCs w:val="21"/>
        </w:rPr>
        <w:t>同时处内备案　　　　　　　　　　　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申报材料返回窗口人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72500" cy="38608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860640"/>
                          <a:chOff x="0" y="0"/>
                          <a:chExt cx="8572680" cy="3860640"/>
                        </a:xfrm>
                      </wpg:grpSpPr>
                      <wps:wsp>
                        <wps:cNvSpPr txBox="1"/>
                        <wps:spPr>
                          <a:xfrm>
                            <a:off x="457200" y="2223000"/>
                            <a:ext cx="605808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申请条件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（一）符合公路的远景发展和公路工程技术标准的要求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（二）对公路及公路附属设施造成损坏的，应当按照损坏程度给予补偿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三）对公路、公路设施安全可能造成重大影响的，还应当履行必要的涉路行为技术安全评价程序，安全评价所需时间不计算在行政许可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8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9440"/>
                            <a:ext cx="1714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路政大队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公开申请人情况（5个工作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944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许可或不许可决定的初步决定，内部公开初审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70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4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348920"/>
                            <a:ext cx="1257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交通运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41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4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505240"/>
                            <a:ext cx="16002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：杨陵区公路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电话：（029）87012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:杨陵区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29）87012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9440"/>
                            <a:ext cx="10148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审核后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576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5760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688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75pt;height:304pt" coordorigin="360,0" coordsize="13500,6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501;width:9539;height:2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申请条件：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（一）符合公路的远景发展和公路工程技术标准的要求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（二）对公路及公路附属设施造成损坏的，应当按照损坏程度给予补偿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三）对公路、公路设施安全可能造成重大影响的，还应当履行必要的涉路行为技术安全评价程序，安全评价所需时间不计算在行政许可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040,911" to="7379,91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" to="4500,45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6;width:269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路政大队受理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公开申请人情况（5个工作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980,923" to="2339,9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456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80;top:456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许可或不许可决定的初步决定，内部公开初审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1880,923" to="12239,9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" to="8819,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0,0" to="3420,4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0,1" to="3419,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820,0" to="8820,4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0,3035" to="11519,303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" to="1080,45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56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申请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060,1510" to="3060,24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0,2428" to="8639,2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640,1510" to="8640,24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2124;width:19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交通运输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000,2428" to="11519,242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01" to="1063,4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0,1510" to="3960,24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510" to="9000,24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0,2428" to="3059,2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3945;width:2519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：杨陵区公路管理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电话：（029）8701219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:杨陵区交通运输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29）870125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0260;top:456;width:159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审核后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900,923" to="10259,9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0" to="13320,4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60,1" to="13319,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360,1" to="9360,45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08" to="1440,241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08" to="720,438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07" to="1080,302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通知申报单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发决定书，将办理结果</w:t>
      </w:r>
      <w:r>
        <w:rPr>
          <w:color w:val="000000"/>
          <w:szCs w:val="21"/>
        </w:rPr>
        <w:t>每月向监督部门备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位领决定书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向社会公开办理结果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投诉、举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落实、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00" w:before="15" w:after="280"/>
        <w:ind w:right="15" w:hanging="0"/>
        <w:jc w:val="left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72121"/>
          <w:kern w:val="0"/>
          <w:szCs w:val="21"/>
        </w:rPr>
      </w:pPr>
      <w:r>
        <w:rPr>
          <w:rFonts w:cs="宋体;SimSun" w:ascii="宋体;SimSun" w:hAnsi="宋体;SimSun"/>
          <w:color w:val="272121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PC</dc:creator>
  <dc:description/>
  <cp:keywords/>
  <dc:language>en-US</dc:language>
  <cp:lastModifiedBy>PC</cp:lastModifiedBy>
  <dcterms:modified xsi:type="dcterms:W3CDTF">2016-12-09T08:56:00Z</dcterms:modified>
  <cp:revision>4</cp:revision>
  <dc:subject/>
  <dc:title>超限运输车辆行驶公路审批流程图</dc:title>
</cp:coreProperties>
</file>