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5" w:before="15" w:after="280"/>
        <w:ind w:left="15" w:right="15" w:hanging="435"/>
        <w:jc w:val="center"/>
        <w:rPr>
          <w:rFonts w:ascii="方正小标宋简体;微软雅黑" w:hAnsi="方正小标宋简体;微软雅黑" w:eastAsia="方正小标宋简体;微软雅黑" w:cs="宋体;SimSun"/>
          <w:color w:val="272121"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822134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221320"/>
                          <a:chOff x="0" y="0"/>
                          <a:chExt cx="57142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360720"/>
                            <a:ext cx="16808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交申请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812880"/>
                            <a:ext cx="180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1444680"/>
                            <a:ext cx="41446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运政服务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189684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89684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2257920"/>
                            <a:ext cx="896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2439000"/>
                            <a:ext cx="1230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252936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2800440"/>
                            <a:ext cx="2016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并出具《杨陵区道路运输行政许可申请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560" y="271008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5080" y="2981160"/>
                            <a:ext cx="12319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次性告知需要补正的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8440" y="3252600"/>
                            <a:ext cx="89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631800"/>
                            <a:ext cx="720" cy="262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840" y="631800"/>
                            <a:ext cx="145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25260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3522960"/>
                            <a:ext cx="11206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受理的申请资料报送至所务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397512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4245480"/>
                            <a:ext cx="32500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所务会对受理材料的实质内容进行真实性审查，并指派2名以上工作人员进行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524016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5510520"/>
                            <a:ext cx="17920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会议通报省市专家组勘验结论，讨论后上报所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614376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6324120"/>
                            <a:ext cx="15678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准予许可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许可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677592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7046640"/>
                            <a:ext cx="15678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最终决定反馈至中心受理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7227720"/>
                            <a:ext cx="89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6775920"/>
                            <a:ext cx="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677592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776916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6594480"/>
                            <a:ext cx="896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予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7679160"/>
                            <a:ext cx="896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668520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2880" y="5872320"/>
                            <a:ext cx="112068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《杨陵区道路运输行政许可决定书》及《道路运输经营许可证》正、副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776916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2880" y="7047360"/>
                            <a:ext cx="112068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《杨陵区道路运输不予行政许可决定书》及部分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4968720"/>
                            <a:ext cx="2129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邀请省市专家组进行现场复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469764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9.95pt;height:647.35pt" coordorigin="0,0" coordsize="8999,12947">
                <v:rect id="shape_0" stroked="f" o:allowincell="f" style="position:absolute;left:0;top:0;width:899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5;top:568;width:2646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交申请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1,1280" to="4413,2277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;top:2275;width:6526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运政服务大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5,2987" to="1765,3555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3,2987" to="5823,3839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7;top:3556;width:141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3841;width:193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5,3983" to="1765,4408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;top:4410;width:3175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并出具《杨陵区道路运输行政许可申请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3,4268" to="5823,4693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4;top:4695;width:1939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次性告知需要补正的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6,5122" to="8116,5122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7,995" to="8117,5120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2,995" to="8114,995" ID="Line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5,5122" to="1765,554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;top:5548;width:1764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受理的申请资料报送至所务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5,6260" to="1765,6686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;top:6686;width:5117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由所务会对受理材料的实质内容进行真实性审查，并指派2名以上工作人员进行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5,8252" to="1765,8678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;top:8678;width:2821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会议通报省市专家组勘验结论，讨论后上报所务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5,9675" to="1765,9958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;top:9959;width:2468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准予许可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许可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5,10671" to="1765,11097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;top:11097;width:2468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最终决定反馈至中心受理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0,11382" to="4410,11382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1,10671" to="4411,12234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1,10671" to="5292,10671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1,12235" to="5292,12235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0385;width:141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12093;width:141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5,10528" to="7233,10528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3;top:9248;width:1764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《杨陵区道路运输行政许可决定书》及《道路运输经营许可证》正、副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5,12235" to="7233,12235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3;top:11098;width:1764;height:1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《杨陵区道路运输不予行政许可决定书》及部分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;top:7825;width:335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邀请省市专家组进行现场复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5,7398" to="1765,7824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3:00Z</dcterms:created>
  <dc:creator>HHghost</dc:creator>
  <dc:description/>
  <cp:keywords/>
  <dc:language>en-US</dc:language>
  <cp:lastModifiedBy>PC</cp:lastModifiedBy>
  <dcterms:modified xsi:type="dcterms:W3CDTF">2016-12-09T06:33:00Z</dcterms:modified>
  <cp:revision>2</cp:revision>
  <dc:subject/>
  <dc:title>杨陵区运输管理所行政审批事项流程</dc:title>
</cp:coreProperties>
</file>