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道路旅客运输经营申请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道路旅客运输经营申请表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明</w:t>
            </w:r>
          </w:p>
          <w:p>
            <w:pPr>
              <w:pStyle w:val="Normal"/>
              <w:ind w:lef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表根据《道路旅客运输及客运站管理规定》制作，申请从事道路旅客运输经营应当按照《道路旅客运输及客运站管理规定》第二章的有关规定向相应道路运输管理机构提出申请，填写本表，并同时提交其他相关材料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材料要求见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页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lef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本表可向各级道路运输管理机构免费索取，也可自行从交通部网站</w:t>
            </w:r>
            <w:r>
              <w:rPr>
                <w:rFonts w:eastAsia="仿宋_GB2312"/>
                <w:sz w:val="24"/>
              </w:rPr>
              <w:t>(www.moc.gov.cn)</w:t>
            </w:r>
            <w:r>
              <w:rPr>
                <w:rFonts w:eastAsia="仿宋_GB2312"/>
                <w:sz w:val="24"/>
              </w:rPr>
              <w:t>下载打印。</w:t>
            </w:r>
          </w:p>
          <w:p>
            <w:pPr>
              <w:pStyle w:val="Normal"/>
              <w:ind w:firstLine="7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表用钢笔填写或者计算机打印，请用正楷，要求字迹工整。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请人基本信息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</w:rPr>
              <w:t>申请人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i/>
                <w:szCs w:val="21"/>
              </w:rPr>
              <w:t>要求填写企业</w:t>
            </w:r>
            <w:r>
              <w:rPr>
                <w:rFonts w:eastAsia="仿宋_GB2312"/>
                <w:i/>
                <w:szCs w:val="21"/>
              </w:rPr>
              <w:t>(</w:t>
            </w:r>
            <w:r>
              <w:rPr>
                <w:rFonts w:eastAsia="仿宋_GB2312"/>
                <w:i/>
                <w:szCs w:val="21"/>
              </w:rPr>
              <w:t>公司</w:t>
            </w:r>
            <w:r>
              <w:rPr>
                <w:rFonts w:eastAsia="仿宋_GB2312"/>
                <w:i/>
                <w:szCs w:val="21"/>
              </w:rPr>
              <w:t>)</w:t>
            </w:r>
            <w:r>
              <w:rPr>
                <w:rFonts w:eastAsia="仿宋_GB2312"/>
                <w:i/>
                <w:szCs w:val="21"/>
              </w:rPr>
              <w:t>全称或企业预先核准全称、个体经营者姓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i/>
                <w:szCs w:val="21"/>
              </w:rPr>
              <w:t xml:space="preserve">   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办人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i/>
                <w:szCs w:val="21"/>
              </w:rPr>
              <w:t>如系个人申请，不必填写“负责人姓名”及“经办人姓名”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 w:val="24"/>
              </w:rPr>
              <w:t>通信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电子信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33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i/>
                <w:i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请许可内容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"/>
                <w:i/>
                <w:szCs w:val="21"/>
              </w:rPr>
              <w:t>请在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i/>
                <w:szCs w:val="21"/>
              </w:rPr>
              <w:t>内划</w:t>
            </w:r>
            <w:r>
              <w:rPr>
                <w:rFonts w:ascii="仿宋_GB2312" w:hAnsi="仿宋_GB2312" w:eastAsia="仿宋_GB2312"/>
                <w:i/>
                <w:sz w:val="30"/>
              </w:rPr>
              <w:t>√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首次申请道路运输旅客经营许可或申请扩大道路旅客运输经营范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请选择</w:t>
            </w:r>
          </w:p>
          <w:p>
            <w:pPr>
              <w:pStyle w:val="Normal"/>
              <w:ind w:left="23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的道路旅客运输经营范围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县内          县际            市际           省际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班车客运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包车客运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239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如申请扩大道路旅客运输经营范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请选择现有的道路旅客运输经营范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内          县际            市际           省际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班车客运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包车客运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营运客车信息</w:t>
            </w:r>
          </w:p>
          <w:p>
            <w:pPr>
              <w:pStyle w:val="Normal"/>
              <w:jc w:val="center"/>
              <w:rPr/>
            </w:pPr>
            <w:r>
              <w:rPr/>
              <w:t>已购置营运客车情况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212"/>
              <w:gridCol w:w="698"/>
              <w:gridCol w:w="922"/>
              <w:gridCol w:w="1080"/>
              <w:gridCol w:w="1058"/>
              <w:gridCol w:w="1462"/>
              <w:gridCol w:w="1080"/>
              <w:gridCol w:w="900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厂牌型号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数量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座位数</w:t>
                  </w:r>
                  <w:r>
                    <w:rPr>
                      <w:rFonts w:eastAsia="仿宋_GB2312"/>
                      <w:szCs w:val="21"/>
                    </w:rPr>
                    <w:t>(</w:t>
                  </w:r>
                  <w:r>
                    <w:rPr>
                      <w:rFonts w:eastAsia="仿宋_GB2312"/>
                      <w:szCs w:val="21"/>
                    </w:rPr>
                    <w:t>个</w:t>
                  </w:r>
                  <w:r>
                    <w:rPr>
                      <w:rFonts w:eastAsia="仿宋_GB2312"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车辆类型及等级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车辆技术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车辆外廓长宽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购置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本表不够</w:t>
            </w:r>
            <w:r>
              <w:rPr>
                <w:rFonts w:eastAsia="仿宋_GB2312"/>
                <w:i/>
                <w:szCs w:val="21"/>
              </w:rPr>
              <w:t>,</w:t>
            </w:r>
            <w:r>
              <w:rPr>
                <w:rFonts w:eastAsia="仿宋_GB2312"/>
                <w:i/>
                <w:szCs w:val="21"/>
              </w:rPr>
              <w:t>可另附表填写</w:t>
            </w:r>
          </w:p>
          <w:p>
            <w:pPr>
              <w:pStyle w:val="Normal"/>
              <w:jc w:val="center"/>
              <w:rPr/>
            </w:pPr>
            <w:r>
              <w:rPr/>
              <w:t>拟购置营运客车情况</w:t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370"/>
              <w:gridCol w:w="692"/>
              <w:gridCol w:w="928"/>
              <w:gridCol w:w="1232"/>
              <w:gridCol w:w="1260"/>
              <w:gridCol w:w="1468"/>
              <w:gridCol w:w="1260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厂牌型号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数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座位数</w:t>
                  </w:r>
                  <w:r>
                    <w:rPr>
                      <w:rFonts w:eastAsia="仿宋_GB2312"/>
                      <w:szCs w:val="21"/>
                    </w:rPr>
                    <w:t>(</w:t>
                  </w:r>
                  <w:r>
                    <w:rPr>
                      <w:rFonts w:eastAsia="仿宋_GB2312"/>
                      <w:szCs w:val="21"/>
                    </w:rPr>
                    <w:t>个</w:t>
                  </w:r>
                  <w:r>
                    <w:rPr>
                      <w:rFonts w:eastAsia="仿宋_GB2312"/>
                      <w:szCs w:val="21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车辆类型及等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车辆技术等级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车辆外廓长宽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本表不够</w:t>
            </w:r>
            <w:r>
              <w:rPr>
                <w:rFonts w:eastAsia="仿宋_GB2312"/>
                <w:i/>
                <w:szCs w:val="21"/>
              </w:rPr>
              <w:t>,</w:t>
            </w:r>
            <w:r>
              <w:rPr>
                <w:rFonts w:eastAsia="仿宋_GB2312"/>
                <w:i/>
                <w:szCs w:val="21"/>
              </w:rPr>
              <w:t>可另附表填写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申请扩大经营范围，请填写“现有营运车辆情况”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营运车辆情况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74"/>
              <w:gridCol w:w="1071"/>
              <w:gridCol w:w="1071"/>
              <w:gridCol w:w="715"/>
              <w:gridCol w:w="1071"/>
              <w:gridCol w:w="1071"/>
              <w:gridCol w:w="1249"/>
              <w:gridCol w:w="107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道路运输证号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厂牌型号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车牌号码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座位数</w:t>
                  </w:r>
                  <w:r>
                    <w:rPr>
                      <w:rFonts w:eastAsia="仿宋_GB2312"/>
                      <w:sz w:val="24"/>
                    </w:rPr>
                    <w:t>(</w:t>
                  </w:r>
                  <w:r>
                    <w:rPr>
                      <w:rFonts w:eastAsia="仿宋_GB2312"/>
                      <w:sz w:val="24"/>
                    </w:rPr>
                    <w:t>个</w:t>
                  </w:r>
                  <w:r>
                    <w:rPr>
                      <w:rFonts w:eastAsia="仿宋_GB2312"/>
                      <w:sz w:val="24"/>
                    </w:rPr>
                    <w:t>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车辆类型及等级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车辆技术等级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车辆外廓长宽高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购置时间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本表不够</w:t>
            </w:r>
            <w:r>
              <w:rPr>
                <w:rFonts w:eastAsia="仿宋_GB2312"/>
                <w:i/>
                <w:szCs w:val="21"/>
              </w:rPr>
              <w:t>,</w:t>
            </w:r>
            <w:r>
              <w:rPr>
                <w:rFonts w:eastAsia="仿宋_GB2312"/>
                <w:i/>
                <w:szCs w:val="21"/>
              </w:rPr>
              <w:t>可另附表填写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申请材料核对表 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请在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内划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道路旅客运输经营申请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企业章程文本                                            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投资人、负责人身份证明及其复印件，经办人身份证明及其复印件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和委托书                                      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安全管理制度文本                                        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拟投入车辆承诺书，包括车辆数量、类型及等级、技术等级、座位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及客车外廓长、宽、高等。若拟投入客车属于已购置或者现有的，应提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行驶证、车辆技术等级证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车辆技术检测合格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客车等级评定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明及其复印件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已聘用或者拟聘用驾驶人员的驾驶证、从业资格证及其复印件，公安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出具的连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内无重大以上交通责任事故的证明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 xml:space="preserve">只有上述材料齐全有效后，你的申请才能受理 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ind w:left="2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时申请道路客运班线经营的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还应当填写《道路旅客运输班线经营申请表》</w:t>
            </w:r>
          </w:p>
          <w:p>
            <w:pPr>
              <w:pStyle w:val="Normal"/>
              <w:ind w:left="2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并提供要求的材料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声明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声明本表及其它相关材料中提供的信息均真实可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知悉如此表中有故意填写的虚假信息，我取得的道路运输经营许可将被撤销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将遵守《中华人民共和国道路运输条例》及其它有关道路运输法规、规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的规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日期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职位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i/>
                <w:szCs w:val="21"/>
              </w:rPr>
              <w:t xml:space="preserve">如系个人申请，不必填写“负责人职位”项   </w:t>
            </w:r>
            <w:r>
              <w:rPr>
                <w:rFonts w:ascii="仿宋_GB2312" w:hAnsi="仿宋_GB2312" w:eastAsia="仿宋_GB2312"/>
                <w:i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29"/>
          <w:szCs w:val="21"/>
        </w:rPr>
      </w:pPr>
      <w:r>
        <w:rPr>
          <w:rFonts w:eastAsia="仿宋_GB2312"/>
          <w:sz w:val="29"/>
          <w:szCs w:val="21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9:00Z</dcterms:created>
  <dc:creator>微软用户</dc:creator>
  <dc:description/>
  <cp:keywords/>
  <dc:language>en-US</dc:language>
  <cp:lastModifiedBy>user</cp:lastModifiedBy>
  <dcterms:modified xsi:type="dcterms:W3CDTF">2017-06-20T03:28:00Z</dcterms:modified>
  <cp:revision>23</cp:revision>
  <dc:subject/>
  <dc:title>设立机动车驾驶员培训机构许可</dc:title>
</cp:coreProperties>
</file>