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36"/>
          <w:szCs w:val="36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5734050" cy="7825105"/>
                <wp:effectExtent l="5080" t="5080" r="163766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7824960"/>
                          <a:chOff x="0" y="0"/>
                          <a:chExt cx="5734080" cy="782496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交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95360"/>
                            <a:ext cx="115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90720"/>
                            <a:ext cx="422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运政服务大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0797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79720"/>
                            <a:ext cx="1255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378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并出具《陕西省道路运输行政许可申请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378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674800"/>
                            <a:ext cx="129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需要补正的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872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98000"/>
                            <a:ext cx="936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1980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3467160"/>
                            <a:ext cx="1400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受理的申请资料报送至运管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59520"/>
                            <a:ext cx="18853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行审核并公示、征求相关单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052240"/>
                            <a:ext cx="1827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议讨论后将结果上报客运行业分管所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6466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94360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准予许可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3596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最终决定反馈至受理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34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4389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4389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5286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6240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4300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339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5447520"/>
                            <a:ext cx="114300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陕西省道路运输行政许可决定书》及《道路运输经营许可证》正、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528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6735960"/>
                            <a:ext cx="1162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《陕西省道路运输不予行政许可决定书》及部分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53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.5pt;margin-top:3pt;width:451.5pt;height:616.15pt" coordorigin="210,60" coordsize="903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60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交申请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840" to="4532,1621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1;top:1620;width:665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运政服务大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2400" to="1831,3335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2400" to="5970,3335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;top:3335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3335;width:197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3805" to="1831,4271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4272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并出具《陕西省道路运输行政许可申请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9,3805" to="5969,4271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4272;width:20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需要补正的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4584" to="8308,458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372" to="8309,4583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8,372" to="8292,372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5520;width:220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受理的申请资料报送至运管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6768;width:296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行审核并公示、征求相关单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8016;width:287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议讨论后将结果上报客运行业分管所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8952" to="1830,9420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9420;width:251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准予许可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;top:10668;width:251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最终决定反馈至受理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10980" to="4528,10980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10200" to="4529,11915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10200" to="5429,10200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1916" to="5429,1191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9;top:9888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9;top:11761;width:14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10044" to="7409,10044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8639;width:1799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陕西省道路运输行政许可决定书》及《道路运输经营许可证》正、副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9,11916" to="7409,11916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0;top:10668;width:182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《陕西省道路运输不予行政许可决定书》及部分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5,10356" to="1785,10667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7704" to="1785,8015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5208" to="1785,551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6456" to="1785,6767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 w:before="15" w:after="280"/>
        <w:ind w:right="15" w:hanging="0"/>
        <w:jc w:val="left"/>
        <w:rPr>
          <w:rFonts w:ascii="宋体;SimSun" w:hAnsi="宋体;SimSun" w:eastAsia="黑体;SimHei" w:cs="宋体;SimSun"/>
          <w:color w:val="272121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272121"/>
          <w:kern w:val="0"/>
          <w:sz w:val="28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HHghost</dc:creator>
  <dc:description/>
  <cp:keywords/>
  <dc:language>en-US</dc:language>
  <cp:lastModifiedBy>PC</cp:lastModifiedBy>
  <dcterms:modified xsi:type="dcterms:W3CDTF">2016-12-09T06:55:00Z</dcterms:modified>
  <cp:revision>2</cp:revision>
  <dc:subject/>
  <dc:title>杨陵区运输管理所行政审批事项流程</dc:title>
</cp:coreProperties>
</file>