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38100</wp:posOffset>
                </wp:positionV>
                <wp:extent cx="5734050" cy="7825105"/>
                <wp:effectExtent l="5080" t="5080" r="1925320" b="508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080" cy="7824960"/>
                          <a:chOff x="0" y="0"/>
                          <a:chExt cx="5734080" cy="7824960"/>
                        </a:xfrm>
                      </wpg:grpSpPr>
                      <wps:wsp>
                        <wps:cNvSpPr txBox="1"/>
                        <wps:spPr>
                          <a:xfrm>
                            <a:off x="1933560" y="0"/>
                            <a:ext cx="1714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送交申请资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3840" y="495360"/>
                            <a:ext cx="11520" cy="49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920" y="990720"/>
                            <a:ext cx="42278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运政服务大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240" y="148608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48608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040" y="2079720"/>
                            <a:ext cx="9144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材料齐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079720"/>
                            <a:ext cx="12553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材料不齐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240" y="237816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74800"/>
                            <a:ext cx="20574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受理并出具《陕西省道路运输行政许可申请受理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237816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0360" y="2674800"/>
                            <a:ext cx="12960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一次性告知需要补正的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28728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3960" y="198000"/>
                            <a:ext cx="9360" cy="267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9640" y="198000"/>
                            <a:ext cx="15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040" y="3467160"/>
                            <a:ext cx="140004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将受理的申请资料报送至运管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259520"/>
                            <a:ext cx="188532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由运管所指派2名以上工作人员进行现场勘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5052240"/>
                            <a:ext cx="182736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会议通报勘验结果，讨论后上报所务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5646600"/>
                            <a:ext cx="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5943600"/>
                            <a:ext cx="15994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作出准予许可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予许可的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735960"/>
                            <a:ext cx="15994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将最终决定反馈至受理窗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693432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643896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6438960"/>
                            <a:ext cx="57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7528680"/>
                            <a:ext cx="57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160" y="624096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准予许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7430040"/>
                            <a:ext cx="9136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予许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6339960"/>
                            <a:ext cx="3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5447520"/>
                            <a:ext cx="1143000" cy="11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送达《陕西省道路运输行政许可决定书》及《道路运输经营许可证》正、副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7528680"/>
                            <a:ext cx="3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6735960"/>
                            <a:ext cx="116208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送达《陕西省道路运输不予行政许可决定书》及部分申请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0080" y="6537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4853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3269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4061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0.5pt;margin-top:3pt;width:451.5pt;height:616.15pt" coordorigin="210,60" coordsize="9030,123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55;top:60;width:26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送交申请资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15,840" to="4532,1621" ID="Line 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31;top:1620;width:6657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运政服务大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31,2400" to="1831,3335" ID="Line 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70,2400" to="5970,3335" ID="Line 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11;top:3335;width:143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材料齐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90;top:3335;width:1976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材料不齐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31,3805" to="1831,4271" ID="Line 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0;top:4272;width:323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受理并出具《陕西省道路运输行政许可申请受理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69,3805" to="5969,4271" ID="Line 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87;top:4272;width:2040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一次性告知需要补正的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69,4584" to="8308,4584" ID="Line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95,372" to="8309,4583" ID="Line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8,372" to="8292,372" ID="Line 1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9;top:5520;width:2204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将受理的申请资料报送至运管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;top:6768;width:2968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由运管所指派2名以上工作人员进行现场勘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;top:8016;width:2877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会议通报勘验结果，讨论后上报所务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30,8952" to="1830,9420" ID="Line 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0;top:9420;width:2518;height: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作出准予许可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予许可的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0;top:10668;width:2518;height: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将最终决定反馈至受理窗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90,10980" to="4528,10980" ID="Line 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9,10200" to="4529,11915" ID="Line 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9,10200" to="5429,10200" ID="Line 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9,11916" to="5429,11916" ID="Line 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29;top:9888;width:143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准予许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29;top:11761;width:1438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予许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69,10044" to="7409,10044" ID="Line 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10;top:8639;width:1799;height:18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送达《陕西省道路运输行政许可决定书》及《道路运输经营许可证》正、副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69,11916" to="7409,11916" ID="Line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10;top:10668;width:1829;height:1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送达《陕西省道路运输不予行政许可决定书》及部分申请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85,10356" to="1785,10667" ID="Line 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85,7704" to="1785,8015" ID="Line 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85,5208" to="1785,5519" ID="Line 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85,6456" to="1785,6767" ID="Line 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00" w:before="15" w:after="280"/>
        <w:ind w:left="15" w:right="15" w:firstLine="6855"/>
        <w:jc w:val="left"/>
        <w:rPr>
          <w:rFonts w:ascii="宋体;SimSun" w:hAnsi="宋体;SimSun" w:eastAsia="黑体;SimHei" w:cs="宋体;SimSun"/>
          <w:color w:val="272121"/>
          <w:kern w:val="0"/>
          <w:sz w:val="28"/>
          <w:szCs w:val="21"/>
        </w:rPr>
      </w:pPr>
      <w:r>
        <w:rPr>
          <w:rFonts w:eastAsia="黑体;SimHei" w:cs="宋体;SimSun" w:ascii="宋体;SimSun" w:hAnsi="宋体;SimSun"/>
          <w:color w:val="272121"/>
          <w:kern w:val="0"/>
          <w:sz w:val="28"/>
          <w:szCs w:val="21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11:00Z</dcterms:created>
  <dc:creator>HHghost</dc:creator>
  <dc:description/>
  <cp:keywords/>
  <dc:language>en-US</dc:language>
  <cp:lastModifiedBy>PC</cp:lastModifiedBy>
  <dcterms:modified xsi:type="dcterms:W3CDTF">2016-12-09T07:11:00Z</dcterms:modified>
  <cp:revision>2</cp:revision>
  <dc:subject/>
  <dc:title>杨陵区运输管理所行政审批事项流程</dc:title>
</cp:coreProperties>
</file>