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2"/>
        <w:rPr>
          <w:rFonts w:ascii="黑体;SimHei" w:hAnsi="黑体;SimHei" w:eastAsia="黑体;SimHei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56235</wp:posOffset>
                </wp:positionV>
                <wp:extent cx="5734050" cy="7825105"/>
                <wp:effectExtent l="5080" t="5080" r="192532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7824960"/>
                          <a:chOff x="0" y="0"/>
                          <a:chExt cx="5734080" cy="7824960"/>
                        </a:xfrm>
                      </wpg:grpSpPr>
                      <wps:wsp>
                        <wps:cNvSpPr txBox="1"/>
                        <wps:spPr>
                          <a:xfrm>
                            <a:off x="1933560" y="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交申请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495360"/>
                            <a:ext cx="115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990720"/>
                            <a:ext cx="422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运政服务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207972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79720"/>
                            <a:ext cx="1255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2378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2057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并出具《陕西省道路运输行政许可申请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378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674800"/>
                            <a:ext cx="1296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次性告知需要补正的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872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198000"/>
                            <a:ext cx="936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19800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3467160"/>
                            <a:ext cx="1400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受理的申请资料报送至运管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59520"/>
                            <a:ext cx="18853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运管所指派2名以上工作人员进行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5052240"/>
                            <a:ext cx="1827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会议通报勘验结果，讨论后上报所务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6466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943600"/>
                            <a:ext cx="1599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准予许可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许可的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735960"/>
                            <a:ext cx="1599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最终决定反馈至受理窗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9343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4389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43896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5286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62409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予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43004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3399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5447520"/>
                            <a:ext cx="114300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《陕西省道路运输行政许可决定书》及《道路运输经营许可证》正、副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75286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6735960"/>
                            <a:ext cx="1162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《陕西省道路运输不予行政许可决定书》及部分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6537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853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061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.5pt;margin-top:28.05pt;width:451.5pt;height:616.15pt" coordorigin="210,561" coordsize="903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5;top:561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交申请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1341" to="4532,2122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1;top:2121;width:665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运政服务大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1,2902" to="1831,3837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0,2902" to="5970,3837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1;top:3836;width:14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0;top:3836;width:197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1,4306" to="1831,4772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4774;width:32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并出具《陕西省道路运输行政许可申请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9,4306" to="5969,4772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7;top:4774;width:204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次性告知需要补正的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9,5085" to="8308,5085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873" to="8309,5084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8,873" to="8292,873" ID="Line 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;top:6021;width:220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受理的申请资料报送至运管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7269;width:296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由运管所指派2名以上工作人员进行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8518;width:287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会议通报勘验结果，讨论后上报所务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0,9454" to="1830,9922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;top:9921;width:251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准予许可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许可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;top:11169;width:251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最终决定反馈至受理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0,11481" to="4528,11481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9,10701" to="4529,12416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9,10701" to="5429,10701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12417" to="5429,12417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9;top:10390;width:1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9;top:12262;width:143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9,10545" to="7409,10545" ID="Line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0;top:9140;width:1799;height:1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《陕西省道路运输行政许可决定书》及《道路运输经营许可证》正、副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9,12417" to="7409,12417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0;top:11169;width:1829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《陕西省道路运输不予行政许可决定书》及部分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5,10857" to="1785,11168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8205" to="1785,8516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5710" to="1785,6021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6957" to="1785,7268" ID="Line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 w:before="15" w:after="280"/>
        <w:ind w:left="15" w:right="15" w:firstLine="6855"/>
        <w:jc w:val="left"/>
        <w:rPr>
          <w:rFonts w:ascii="宋体;SimSun" w:hAnsi="宋体;SimSun" w:eastAsia="黑体;SimHei" w:cs="宋体;SimSun"/>
          <w:color w:val="272121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272121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300" w:before="15" w:after="280"/>
        <w:ind w:left="15" w:right="15" w:firstLine="6855"/>
        <w:jc w:val="left"/>
        <w:rPr>
          <w:rFonts w:ascii="宋体;SimSun" w:hAnsi="宋体;SimSun" w:cs="宋体;SimSun"/>
          <w:color w:val="272121"/>
          <w:kern w:val="0"/>
          <w:szCs w:val="21"/>
        </w:rPr>
      </w:pPr>
      <w:r>
        <w:rPr>
          <w:rFonts w:cs="宋体;SimSun" w:ascii="宋体;SimSun" w:hAnsi="宋体;SimSun"/>
          <w:color w:val="27212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 w:before="15" w:after="280"/>
        <w:ind w:left="15" w:right="15" w:firstLine="6855"/>
        <w:jc w:val="left"/>
        <w:rPr>
          <w:rFonts w:ascii="宋体;SimSun" w:hAnsi="宋体;SimSun" w:cs="宋体;SimSun"/>
          <w:color w:val="272121"/>
          <w:kern w:val="0"/>
          <w:szCs w:val="21"/>
        </w:rPr>
      </w:pPr>
      <w:r>
        <w:rPr>
          <w:rFonts w:cs="宋体;SimSun" w:ascii="宋体;SimSun" w:hAnsi="宋体;SimSun"/>
          <w:color w:val="27212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 w:before="15" w:after="280"/>
        <w:ind w:left="15" w:right="15" w:firstLine="6855"/>
        <w:jc w:val="left"/>
        <w:rPr>
          <w:rFonts w:ascii="宋体;SimSun" w:hAnsi="宋体;SimSun" w:cs="宋体;SimSun"/>
          <w:color w:val="272121"/>
          <w:kern w:val="0"/>
          <w:szCs w:val="21"/>
        </w:rPr>
      </w:pPr>
      <w:r>
        <w:rPr>
          <w:rFonts w:cs="宋体;SimSun" w:ascii="宋体;SimSun" w:hAnsi="宋体;SimSun"/>
          <w:color w:val="27212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 w:before="15" w:after="280"/>
        <w:ind w:left="15" w:right="15" w:firstLine="6855"/>
        <w:jc w:val="left"/>
        <w:rPr>
          <w:rFonts w:ascii="宋体;SimSun" w:hAnsi="宋体;SimSun" w:cs="宋体;SimSun"/>
          <w:color w:val="272121"/>
          <w:kern w:val="0"/>
          <w:szCs w:val="21"/>
        </w:rPr>
      </w:pPr>
      <w:r>
        <w:rPr>
          <w:rFonts w:cs="宋体;SimSun" w:ascii="宋体;SimSun" w:hAnsi="宋体;SimSun"/>
          <w:color w:val="27212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 w:before="15" w:after="280"/>
        <w:ind w:left="15" w:right="15" w:firstLine="6855"/>
        <w:jc w:val="left"/>
        <w:rPr>
          <w:rFonts w:ascii="宋体;SimSun" w:hAnsi="宋体;SimSun" w:cs="宋体;SimSun"/>
          <w:color w:val="272121"/>
          <w:kern w:val="0"/>
          <w:szCs w:val="21"/>
        </w:rPr>
      </w:pPr>
      <w:r>
        <w:rPr>
          <w:rFonts w:cs="宋体;SimSun" w:ascii="宋体;SimSun" w:hAnsi="宋体;SimSun"/>
          <w:color w:val="272121"/>
          <w:kern w:val="0"/>
          <w:szCs w:val="21"/>
        </w:rPr>
        <w:t> 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5:00Z</dcterms:created>
  <dc:creator>HHghost</dc:creator>
  <dc:description/>
  <cp:keywords/>
  <dc:language>en-US</dc:language>
  <cp:lastModifiedBy>PC</cp:lastModifiedBy>
  <dcterms:modified xsi:type="dcterms:W3CDTF">2016-12-09T06:25:00Z</dcterms:modified>
  <cp:revision>2</cp:revision>
  <dc:subject/>
  <dc:title>杨陵区运输管理所行政审批事项流程</dc:title>
</cp:coreProperties>
</file>