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0"/>
          <w:szCs w:val="30"/>
        </w:rPr>
        <w:t>更新、采伐护路林许可审批流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0"/>
          <w:szCs w:val="30"/>
        </w:rPr>
        <w:t>程图</w:t>
      </w:r>
    </w:p>
    <w:p>
      <w:pPr>
        <w:pStyle w:val="Normal"/>
        <w:jc w:val="left"/>
        <w:rPr>
          <w:rFonts w:ascii="宋体;SimSun" w:hAnsi="宋体;SimSun" w:eastAsia="方正小标宋简体;微软雅黑" w:cs="宋体;SimSun"/>
          <w:b/>
          <w:b/>
          <w:bCs/>
          <w:color w:val="000000"/>
          <w:sz w:val="30"/>
          <w:szCs w:val="21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材料不全一次性告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　　　　</w:t>
      </w:r>
      <w:r>
        <w:rPr>
          <w:color w:val="000000"/>
          <w:szCs w:val="21"/>
        </w:rPr>
        <w:t>许可或不予许可的，一次性书面通知申请人，　　　　通过审定的或不予许可的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修改后再次报送　　　　　　　　　</w:t>
      </w:r>
      <w:r>
        <w:rPr>
          <w:color w:val="000000"/>
          <w:szCs w:val="21"/>
        </w:rPr>
        <w:t>同时处内备案　　　　　　　　　　　　　　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将申报材料返回窗口人员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8572500" cy="3860800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3860640"/>
                          <a:chOff x="0" y="0"/>
                          <a:chExt cx="8572680" cy="3860640"/>
                        </a:xfrm>
                      </wpg:grpSpPr>
                      <wps:wsp>
                        <wps:cNvSpPr txBox="1"/>
                        <wps:spPr>
                          <a:xfrm>
                            <a:off x="457200" y="2223000"/>
                            <a:ext cx="6058080" cy="163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申请条件：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（一）符合公路的远景发展和公路工程技术标准的要求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（二）规范美观，牢固安全，不影响行车视线和行车安全，不妨碍公路养护和公路设施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（三）对公路及公路附属设施造成损坏的，应当按照损坏程度给予补偿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四）对公路、公路设施安全可能造成重大影响的，还应当履行必要的涉路行为技术安全评价程序，安全评价所需时间不计算在行政许可期限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8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89440"/>
                            <a:ext cx="17146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陵区路政大队受理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部公开申请人情况（5个工作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3800" y="289440"/>
                            <a:ext cx="10288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89440"/>
                            <a:ext cx="160020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审批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许可或不许可决定的初步决定，内部公开初审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8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5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2708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9440"/>
                            <a:ext cx="10288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申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5868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418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5868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6600" y="1348920"/>
                            <a:ext cx="12574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陵区交通运输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541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9468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95868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95868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41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0" y="2505240"/>
                            <a:ext cx="1600200" cy="105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机构：杨陵区公路管理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务电话：（029）870121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电话:杨陵区交通运输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029）870125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289440"/>
                            <a:ext cx="101484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队审核后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局长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5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0" y="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5760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57600"/>
                            <a:ext cx="0" cy="18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56880"/>
                            <a:ext cx="0" cy="9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9pt;width:675pt;height:303.95pt" coordorigin="360,138" coordsize="13500,6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3639;width:9539;height:2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申请条件：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 xml:space="preserve">（一）符合公路的远景发展和公路工程技术标准的要求；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 xml:space="preserve"> （二）规范美观，牢固安全，不影响行车视线和行车安全，不妨碍公路养护和公路设施；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 xml:space="preserve">（三）对公路及公路附属设施造成损坏的，应当按照损坏程度给予补偿；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（四）对公路、公路设施安全可能造成重大影响的，还应当履行必要的涉路行为技术安全评价程序，安全评价所需时间不计算在行政许可期限内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5040,1049" to="7379,104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39" to="4500,593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594;width:269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陵区路政大队受理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部公开申请人情况（5个工作日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1980,1061" to="2339,106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40;top:594;width:161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申请人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7380;top:594;width:251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审批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许可或不许可决定的初步决定，内部公开初审情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8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11880,1061" to="12239,106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39" to="8819,1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20,138" to="3420,59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80,139" to="3419,13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8820,138" to="8820,59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80,3173" to="11519,3173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39" to="1080,593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594;width:161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申请）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3060,1647" to="3060,25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960,2566" to="8639,25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640,1647" to="8640,25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0;top:2262;width:197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陵区交通运输局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9000,2566" to="11519,2566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539" to="1063,45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960,1647" to="3960,2556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647" to="9000,255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40,2566" to="3059,25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60;top:4083;width:2519;height:1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机构：杨陵区公路管理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务电话：（029）87012195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电话:杨陵区交通运输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029）8701253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0260;top:594;width:1597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队审核后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局长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5个工作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9900,1061" to="10259,106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0,138" to="13320,59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360,139" to="13319,13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9360,139" to="9360,593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646" to="1440,2555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646" to="720,4527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645" to="1080,3161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通知申报单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制发决定书，将办理结果</w:t>
      </w:r>
      <w:r>
        <w:rPr>
          <w:color w:val="000000"/>
          <w:szCs w:val="21"/>
        </w:rPr>
        <w:t>每月向监督部门备案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位领决定书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向社会公开办理结果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投诉、举报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落实、反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31:00Z</dcterms:created>
  <dc:creator>PC</dc:creator>
  <dc:description/>
  <cp:keywords/>
  <dc:language>en-US</dc:language>
  <cp:lastModifiedBy>PC</cp:lastModifiedBy>
  <dcterms:modified xsi:type="dcterms:W3CDTF">2016-12-09T08:57:00Z</dcterms:modified>
  <cp:revision>4</cp:revision>
  <dc:subject/>
  <dc:title>超限运输车辆行驶公路审批流程图</dc:title>
</cp:coreProperties>
</file>