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color w:val="000000"/>
          <w:sz w:val="30"/>
          <w:szCs w:val="30"/>
        </w:rPr>
      </w:pPr>
      <w:r>
        <w:rPr>
          <w:rFonts w:ascii="仿宋_GB2312" w:hAnsi="仿宋_GB2312"/>
          <w:b/>
          <w:bCs/>
          <w:sz w:val="32"/>
          <w:szCs w:val="32"/>
        </w:rPr>
        <w:t>对占用、挖掘公路或者使公路改线的许可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30"/>
          <w:szCs w:val="30"/>
        </w:rPr>
        <w:t>流程图</w:t>
      </w:r>
    </w:p>
    <w:p>
      <w:pPr>
        <w:pStyle w:val="Normal"/>
        <w:jc w:val="left"/>
        <w:rPr>
          <w:rFonts w:ascii="宋体;SimSun" w:hAnsi="宋体;SimSun" w:eastAsia="方正小标宋简体;微软雅黑" w:cs="宋体;SimSun"/>
          <w:b/>
          <w:b/>
          <w:bCs/>
          <w:color w:val="000000"/>
          <w:sz w:val="30"/>
          <w:szCs w:val="21"/>
        </w:rPr>
      </w:pPr>
      <w:r>
        <w:rPr>
          <w:rFonts w:eastAsia="方正小标宋简体;微软雅黑" w:cs="宋体;SimSun" w:ascii="宋体;SimSun" w:hAnsi="宋体;SimSun"/>
          <w:b/>
          <w:bCs/>
          <w:color w:val="000000"/>
          <w:sz w:val="3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材料不全一次性告知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　　　　　　</w:t>
      </w:r>
      <w:r>
        <w:rPr>
          <w:color w:val="000000"/>
          <w:szCs w:val="21"/>
        </w:rPr>
        <w:t>许可或不予许可的，一次性书面通知申请人，　　　　通过审定的或不予许可的，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ragraph">
                  <wp:posOffset>22860</wp:posOffset>
                </wp:positionV>
                <wp:extent cx="8572500" cy="3860800"/>
                <wp:effectExtent l="5080" t="444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72680" cy="3860640"/>
                          <a:chOff x="0" y="0"/>
                          <a:chExt cx="8572680" cy="3860640"/>
                        </a:xfrm>
                      </wpg:grpSpPr>
                      <wps:wsp>
                        <wps:cNvSpPr txBox="1"/>
                        <wps:spPr>
                          <a:xfrm>
                            <a:off x="457200" y="2223000"/>
                            <a:ext cx="6058080" cy="163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．申请条件：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eastAsia="宋体;SimSun" w:ascii="宋体;SimSun" w:hAnsi="宋体;SimSun" w:cs="宋体;SimSun"/>
                                  <w:color w:val="000000"/>
                                  <w:lang w:val="en-US" w:eastAsia="zh-CN" w:bidi="ar-SA"/>
                                </w:rPr>
                                <w:t>（一）确因修建铁路、机场、电站、通信设施、水利工程和其他建设工程需要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 xml:space="preserve">    （二）符合公路的远景发展和公路工程技术标准的要求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 xml:space="preserve">    （三）采取有效的安全防护措施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 xml:space="preserve">    （四）按照不低于该段公路原有的技术标准予以修复、改建或者给予相应的经济补偿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 xml:space="preserve">    （五）对公路、公路设施安全可能造成重大影响的，还应当履行必要的涉路行为技术安全评价程序，安全评价所需时间不计算在行政许可期限内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57852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720"/>
                            <a:ext cx="0" cy="28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480" y="289440"/>
                            <a:ext cx="1714680" cy="67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杨陵区路政大队受理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内部公开申请人情况（5个工作日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5860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43800" y="289440"/>
                            <a:ext cx="1028880" cy="67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送达申请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289440"/>
                            <a:ext cx="1600200" cy="67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行政审批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作出许可或不许可决定的初步决定，内部公开初审情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8个工作日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15200" y="5860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72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3280" y="0"/>
                            <a:ext cx="0" cy="28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" y="72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72280" y="0"/>
                            <a:ext cx="0" cy="28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927080"/>
                            <a:ext cx="662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720"/>
                            <a:ext cx="0" cy="28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89440"/>
                            <a:ext cx="1028880" cy="67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（申请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958680"/>
                            <a:ext cx="0" cy="57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541880"/>
                            <a:ext cx="297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958680"/>
                            <a:ext cx="0" cy="57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86600" y="1348920"/>
                            <a:ext cx="1257480" cy="67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监督部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杨陵区交通运输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86400" y="154188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794680"/>
                            <a:ext cx="218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0" y="958680"/>
                            <a:ext cx="0" cy="57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86400" y="958680"/>
                            <a:ext cx="0" cy="57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54188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0" y="2505240"/>
                            <a:ext cx="1600200" cy="105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承办机构：杨陵区公路管理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服务电话：（029）8701219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监督电话:杨陵区交通运输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029）8701253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6680" y="289440"/>
                            <a:ext cx="1014840" cy="67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大队审核后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分管局长审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5个工作日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58080" y="5860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29600" y="0"/>
                            <a:ext cx="0" cy="28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5000" y="720"/>
                            <a:ext cx="251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000" y="720"/>
                            <a:ext cx="0" cy="28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957600"/>
                            <a:ext cx="0" cy="57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957600"/>
                            <a:ext cx="0" cy="183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956880"/>
                            <a:ext cx="0" cy="96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1.8pt;width:675pt;height:304pt" coordorigin="240,36" coordsize="13500,60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60;top:3537;width:9539;height:25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．申请条件：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eastAsia="宋体;SimSun" w:ascii="宋体;SimSun" w:hAnsi="宋体;SimSun" w:cs="宋体;SimSun"/>
                            <w:color w:val="000000"/>
                            <w:lang w:val="en-US" w:eastAsia="zh-CN" w:bidi="ar-SA"/>
                          </w:rPr>
                          <w:t>（一）确因修建铁路、机场、电站、通信设施、水利工程和其他建设工程需要；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 xml:space="preserve">    （二）符合公路的远景发展和公路工程技术标准的要求；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 xml:space="preserve">    （三）采取有效的安全防护措施；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 xml:space="preserve">    （四）按照不低于该段公路原有的技术标准予以修复、改建或者给予相应的经济补偿。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 xml:space="preserve">    （五）对公路、公路设施安全可能造成重大影响的，还应当履行必要的涉路行为技术安全评价程序，安全评价所需时间不计算在行政许可期限内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ue" weight="9360" joinstyle="miter" endcap="flat"/>
                  <w10:wrap type="none"/>
                </v:shape>
                <v:line id="shape_0" from="4920,947" to="7259,947" stroked="t" o:allowincell="f" style="position:absolute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80,37" to="4380,491" stroked="t" o:allowincell="f" style="position:absolute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220;top:492;width:2699;height:10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杨陵区路政大队受理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内部公开申请人情况（5个工作日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）</w:t>
                        </w:r>
                      </w:p>
                    </w:txbxContent>
                  </v:textbox>
                  <v:fill o:detectmouseclick="t" type="solid" color2="black"/>
                  <v:stroke color="blue" weight="9360" joinstyle="miter" endcap="flat"/>
                  <w10:wrap type="none"/>
                </v:shape>
                <v:line id="shape_0" from="1860,959" to="2219,959" stroked="t" o:allowincell="f" style="position:absolute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120;top:492;width:1619;height:10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送达申请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ue" weight="9360" joinstyle="miter" endcap="flat"/>
                  <w10:wrap type="none"/>
                </v:shape>
                <v:shape id="shape_0" fillcolor="white" stroked="t" o:allowincell="f" style="position:absolute;left:7260;top:492;width:2519;height:10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行政审批科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作出许可或不许可决定的初步决定，内部公开初审情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8个工作日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ue" weight="9360" joinstyle="miter" endcap="flat"/>
                  <w10:wrap type="none"/>
                </v:shape>
                <v:line id="shape_0" from="11760,959" to="12119,959" stroked="t" o:allowincell="f" style="position:absolute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80,37" to="8699,3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300,36" to="3300,490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960,37" to="3299,37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8700,36" to="8700,490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960,3071" to="11399,3071" stroked="t" o:allowincell="f" style="position:absolute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60,37" to="960,491" stroked="t" o:allowincell="f" style="position:absolute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40;top:492;width:1619;height:10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（申请）</w:t>
                        </w:r>
                      </w:p>
                    </w:txbxContent>
                  </v:textbox>
                  <v:fill o:detectmouseclick="t" type="solid" color2="black"/>
                  <v:stroke color="blue" weight="9360" joinstyle="miter" endcap="flat"/>
                  <w10:wrap type="none"/>
                </v:shape>
                <v:line id="shape_0" from="2940,1546" to="2940,2455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840,2464" to="8519,246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8520,1546" to="8520,2455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400;top:2161;width:1979;height:10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监督部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杨陵区交通运输局</w:t>
                        </w:r>
                      </w:p>
                    </w:txbxContent>
                  </v:textbox>
                  <v:fill o:detectmouseclick="t" type="solid" color2="black"/>
                  <v:stroke color="blue" weight="9360" joinstyle="miter" endcap="flat"/>
                  <w10:wrap type="none"/>
                </v:shape>
                <v:line id="shape_0" from="8880,2464" to="11399,2464" stroked="t" o:allowincell="f" style="position:absolute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0,4437" to="943,443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840,1546" to="3840,2455" stroked="t" o:allowincell="f" style="position:absolute;flip:y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80,1546" to="8880,2455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1320,2464" to="2939,246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040;top:3982;width:2519;height:16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承办机构：杨陵区公路管理站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服务电话：（029）87012195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监督电话:杨陵区交通运输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029）8701253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ue" weight="9360" joinstyle="miter" endcap="flat"/>
                  <w10:wrap type="none"/>
                </v:shape>
                <v:shape id="shape_0" fillcolor="white" stroked="t" o:allowincell="f" style="position:absolute;left:10140;top:492;width:1597;height:10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大队审核后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分管局长审批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5个工作日）</w:t>
                        </w:r>
                      </w:p>
                    </w:txbxContent>
                  </v:textbox>
                  <v:fill o:detectmouseclick="t" type="solid" color2="black"/>
                  <v:stroke color="blue" weight="9360" joinstyle="miter" endcap="flat"/>
                  <w10:wrap type="none"/>
                </v:shape>
                <v:line id="shape_0" from="9780,959" to="10139,959" stroked="t" o:allowincell="f" style="position:absolute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200,36" to="13200,490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9240,37" to="13199,37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9240,37" to="9240,491" stroked="t" o:allowincell="f" style="position:absolute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20,1544" to="1320,2453" stroked="t" o:allowincell="f" style="position:absolute;flip:y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0,1544" to="600,4425" stroked="t" o:allowincell="f" style="position:absolute;flip:y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60,1543" to="960,3059" stroked="t" o:allowincell="f" style="position:absolute;flip:y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修改后再次报送　　　　　　　　　</w:t>
      </w:r>
      <w:r>
        <w:rPr>
          <w:color w:val="000000"/>
          <w:szCs w:val="21"/>
        </w:rPr>
        <w:t>同时处内备案　　　　　　　　　　　　　　　　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将申报材料返回窗口人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</w:t>
      </w:r>
      <w:r>
        <w:rPr>
          <w:color w:val="000000"/>
        </w:rPr>
        <w:t>通知申报单</w:t>
      </w:r>
      <w:r>
        <w:rPr>
          <w:rFonts w:eastAsia="Times New Roman"/>
          <w:color w:val="000000"/>
        </w:rPr>
        <w:t xml:space="preserve">              </w:t>
      </w:r>
      <w:r>
        <w:rPr>
          <w:color w:val="000000"/>
        </w:rPr>
        <w:t>制发决定书，将办理结果</w:t>
      </w:r>
      <w:r>
        <w:rPr>
          <w:color w:val="000000"/>
          <w:szCs w:val="21"/>
        </w:rPr>
        <w:t>每月向监督部门备案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</w:t>
      </w:r>
      <w:r>
        <w:rPr>
          <w:color w:val="000000"/>
        </w:rPr>
        <w:t>位领决定书</w:t>
      </w:r>
      <w:r>
        <w:rPr>
          <w:rFonts w:eastAsia="Times New Roman"/>
          <w:color w:val="000000"/>
        </w:rPr>
        <w:t xml:space="preserve">                                              </w:t>
      </w:r>
      <w:r>
        <w:rPr>
          <w:rFonts w:eastAsia="Times New Roman"/>
          <w:color w:val="000000"/>
          <w:szCs w:val="21"/>
        </w:rPr>
        <w:t xml:space="preserve">              </w:t>
      </w:r>
      <w:r>
        <w:rPr>
          <w:color w:val="000000"/>
          <w:szCs w:val="21"/>
        </w:rPr>
        <w:t>向社会公开办理结果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</w:t>
      </w:r>
      <w:r>
        <w:rPr>
          <w:color w:val="000000"/>
        </w:rPr>
        <w:t>投诉、举报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落实、反馈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hd w:fill="FFFFFF" w:val="clear"/>
        <w:spacing w:lineRule="atLeast" w:line="300" w:before="15" w:after="280"/>
        <w:ind w:right="15" w:hanging="0"/>
        <w:jc w:val="left"/>
        <w:rPr>
          <w:rFonts w:ascii="宋体;SimSun" w:hAnsi="宋体;SimSun" w:cs="宋体;SimSun"/>
          <w:color w:val="272121"/>
          <w:kern w:val="0"/>
          <w:szCs w:val="21"/>
        </w:rPr>
      </w:pPr>
      <w:r>
        <w:rPr>
          <w:rFonts w:cs="宋体;SimSun" w:ascii="宋体;SimSun" w:hAnsi="宋体;SimSun"/>
          <w:color w:val="272121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00" w:before="15" w:after="280"/>
        <w:ind w:right="15" w:hanging="0"/>
        <w:jc w:val="left"/>
        <w:rPr>
          <w:rFonts w:ascii="宋体;SimSun" w:hAnsi="宋体;SimSun" w:cs="宋体;SimSun"/>
          <w:color w:val="272121"/>
          <w:kern w:val="0"/>
          <w:szCs w:val="21"/>
        </w:rPr>
      </w:pPr>
      <w:r>
        <w:rPr>
          <w:rFonts w:cs="宋体;SimSun" w:ascii="宋体;SimSun" w:hAnsi="宋体;SimSun"/>
          <w:color w:val="272121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272121"/>
          <w:kern w:val="0"/>
          <w:szCs w:val="21"/>
        </w:rPr>
      </w:pPr>
      <w:r>
        <w:rPr>
          <w:rFonts w:cs="宋体;SimSun" w:ascii="宋体;SimSun" w:hAnsi="宋体;SimSun"/>
          <w:color w:val="272121"/>
          <w:kern w:val="0"/>
          <w:szCs w:val="21"/>
        </w:rPr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8:54:00Z</dcterms:created>
  <dc:creator>PC</dc:creator>
  <dc:description/>
  <cp:keywords/>
  <dc:language>en-US</dc:language>
  <cp:lastModifiedBy>PC</cp:lastModifiedBy>
  <dcterms:modified xsi:type="dcterms:W3CDTF">2016-12-09T08:54:00Z</dcterms:modified>
  <cp:revision>2</cp:revision>
  <dc:subject/>
  <dc:title>超限运输车辆行驶公路审批流程图</dc:title>
</cp:coreProperties>
</file>