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二十三届农高会科技局秩序整治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作汇报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  <w:t>为了给第二十三届农高会营造一个和谐、安定的工作环境，杨陵区科技局结合秩序整治任务和工作实际，现将农高会期间工作汇报如下：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做好动员、精心部署、确保安排到位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农高会前，科技局组织召开秩序整治工作动员会，会上，局领导传达了上级就第二十三届农高会期间的各项会议精神，并就我局承担的任务进行了安排部署，</w:t>
      </w:r>
      <w:r>
        <w:rPr>
          <w:sz w:val="32"/>
          <w:szCs w:val="32"/>
        </w:rPr>
        <w:t>明确分工，责任到人</w:t>
      </w:r>
      <w:r>
        <w:rPr>
          <w:sz w:val="32"/>
          <w:szCs w:val="32"/>
        </w:rPr>
        <w:t>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明确责任、相互协调、确保工作到位。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sz w:val="32"/>
          <w:szCs w:val="32"/>
        </w:rPr>
        <w:t>科技局人员为第八组第三小组成员，负责渭惠路（水校门口至西农路转盘）段南辅道，联合妇联、残联、工会共同进行路段的秩序维护，将所有工作人员进行全段分工，确保辖区无摊点乱摆现象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严格督查，坚守岗位、确保监督到位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确保农高会期间秩序整治工作落到实处，我们严格执行签到制度，不定时进行路段督查，严防脱岗溜岗，确保秩序整治工作落到实处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杨陵区科学技术局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46:00Z</dcterms:created>
  <dc:creator>ABC</dc:creator>
  <dc:description/>
  <dc:language>en-US</dc:language>
  <cp:lastModifiedBy>ABC</cp:lastModifiedBy>
  <dcterms:modified xsi:type="dcterms:W3CDTF">2016-11-16T01:32:48Z</dcterms:modified>
  <cp:revision>14</cp:revision>
  <dc:subject/>
  <dc:title>第二十三届农高会科技局情况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