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杨陵区农业综合执法大队在岗人员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国务院和农业农村部、省政府关于全面推行行政执法三项制度及省农业农村厅下发的《陕西省农业行政执法公示实施办法》实现执法公开、公平、公正、透明，现对我局在岗农业综合执法人员进行公示。公示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tbl>
      <w:tblPr>
        <w:tblW w:w="940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19"/>
        <w:gridCol w:w="1119"/>
        <w:gridCol w:w="1371"/>
        <w:gridCol w:w="3710"/>
        <w:gridCol w:w="1513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职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增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  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执法大队全盘工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军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兽医兽药等案方面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6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倪娟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办公室综合执法文件起草、案卷管理、考核等综合工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洪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农药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建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种子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农产品质量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宏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农机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  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饲料（饲料添加剂）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晓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动植物检疫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亚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渔业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小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化肥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团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队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101190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生猪屠宰等方面案件查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9-87012326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41:35Z</dcterms:created>
  <dc:creator>Administrator</dc:creator>
  <dc:description/>
  <dc:language>en-US</dc:language>
  <cp:lastModifiedBy>Lenovo</cp:lastModifiedBy>
  <cp:lastPrinted>2023-11-09T09:24:00Z</cp:lastPrinted>
  <dcterms:modified xsi:type="dcterms:W3CDTF">2023-11-22T03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8E3B430E54598AD248BD70392F5C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