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BatangChe" w:hAnsi="BatangChe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BatangChe" w:hAnsi="BatangChe"/>
          <w:kern w:val="0"/>
          <w:sz w:val="32"/>
          <w:szCs w:val="32"/>
        </w:rPr>
        <w:t xml:space="preserve">2                            </w:t>
      </w:r>
      <w:r>
        <w:rPr>
          <w:rFonts w:ascii="BatangChe" w:hAnsi="BatangChe" w:cs="宋体;SimSun" w:eastAsia="仿宋_GB2312"/>
          <w:kern w:val="0"/>
          <w:sz w:val="30"/>
          <w:szCs w:val="30"/>
        </w:rPr>
        <w:t>受理编号</w:t>
      </w:r>
      <w:r>
        <w:rPr>
          <w:rFonts w:ascii="BatangChe" w:hAnsi="BatangChe" w:cs="宋体;SimSun" w:eastAsia="仿宋_GB2312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杨凌示范区农业科技示范推广基地项目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pacing w:val="20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基 地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申 报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pacing w:val="20"/>
          <w:sz w:val="32"/>
          <w:szCs w:val="32"/>
        </w:rPr>
        <w:t>单位负责人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pacing w:val="12"/>
          <w:sz w:val="32"/>
          <w:szCs w:val="32"/>
        </w:rPr>
        <w:t>联  系  人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杨凌示范区农业科技示范推广工作领导小组办公室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申请书为申请杨凌示范区示范推广项目专项资金的主要依据。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填写时表达要明确、严谨、文字通顺。如无内容请填写“无”。</w:t>
      </w:r>
    </w:p>
    <w:p>
      <w:pPr>
        <w:pStyle w:val="Normal"/>
        <w:shd w:fill="FFFFFF" w:val="clear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两所大学基地申报单位为基地建设学院，并由学校作为推荐单位审核后签署意见并盖章；产业链推广企业、其他科教单位不签署推荐单位意见。</w:t>
      </w:r>
    </w:p>
    <w:p>
      <w:pPr>
        <w:pStyle w:val="Normal"/>
        <w:shd w:fill="FFFFFF" w:val="clear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申报书文本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一式六份，电子版一份，报送杨凌农业科技示范推广工作领导小组办公室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052"/>
        <w:gridCol w:w="441"/>
        <w:gridCol w:w="1940"/>
        <w:gridCol w:w="2146"/>
      </w:tblGrid>
      <w:tr>
        <w:trPr>
          <w:trHeight w:val="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地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地地点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支撑单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负责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专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业类别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田作物 □经济作物 □畜禽养殖 □水产 □林业</w:t>
            </w:r>
          </w:p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施农业  □技术示范  □中药材  □其他</w:t>
            </w:r>
          </w:p>
        </w:tc>
      </w:tr>
      <w:tr>
        <w:trPr>
          <w:trHeight w:val="32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杨凌示范区农业科技示范推广基地情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BatangChe" w:hAnsi="BatangChe" w:cs="宋体;SimSun" w:eastAsia="仿宋_GB2312"/>
                <w:kern w:val="0"/>
                <w:sz w:val="30"/>
                <w:szCs w:val="30"/>
              </w:rPr>
              <w:t>（包括：基地基本情况，基地目标定位，人才支撑和技术保障，示范推广效益及辐射带动情况，组织保障措施及基地运行情况，五年内推广工作计划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首席专家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首席专家签字 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负责人签字          （单位盖章）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3248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eastAsia="楷体_GB2312"/>
                <w:sz w:val="24"/>
              </w:rPr>
              <w:t>一  年  月  日</w:t>
            </w:r>
          </w:p>
        </w:tc>
      </w:tr>
      <w:tr>
        <w:trPr>
          <w:trHeight w:val="3098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杨凌示范区农业科技示范推广工作领导小组办公室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分管领导签字：            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eastAsia="楷体_GB2312"/>
                <w:sz w:val="24"/>
              </w:rPr>
              <w:t>一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Administrator</dc:creator>
  <dc:description/>
  <cp:keywords/>
  <dc:language>en-US</dc:language>
  <cp:lastModifiedBy>微软用户</cp:lastModifiedBy>
  <dcterms:modified xsi:type="dcterms:W3CDTF">2015-05-06T08:33:00Z</dcterms:modified>
  <cp:revision>32</cp:revision>
  <dc:subject/>
  <dc:title/>
</cp:coreProperties>
</file>