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杨陵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科学技术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完善现代农业社会化服务工作的实施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</w:t>
      </w:r>
      <w:r>
        <w:rPr>
          <w:rFonts w:ascii="仿宋" w:hAnsi="仿宋" w:cs="仿宋" w:eastAsia="仿宋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我区现代农业社会化服务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快建立现代农业服务体系，着力打造农业科技服务超市，实现区内合作社技术服务全覆盖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区委、区政府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面深化改革工作的</w:t>
      </w:r>
      <w:r>
        <w:rPr>
          <w:rFonts w:ascii="仿宋" w:hAnsi="仿宋" w:cs="仿宋" w:eastAsia="仿宋"/>
          <w:sz w:val="32"/>
          <w:szCs w:val="32"/>
        </w:rPr>
        <w:t>要求，结合我区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“</w:t>
      </w:r>
      <w:r>
        <w:rPr>
          <w:rFonts w:ascii="仿宋" w:hAnsi="仿宋" w:cs="仿宋" w:eastAsia="仿宋"/>
          <w:sz w:val="32"/>
          <w:szCs w:val="32"/>
        </w:rPr>
        <w:t>主体多元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服务专业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营市场化</w:t>
      </w:r>
      <w:r>
        <w:rPr>
          <w:rFonts w:ascii="仿宋" w:hAnsi="仿宋" w:cs="仿宋" w:eastAsia="仿宋"/>
          <w:sz w:val="32"/>
          <w:szCs w:val="32"/>
          <w:lang w:eastAsia="zh-CN"/>
        </w:rPr>
        <w:t>”的要求，坚持公益性服务与经营型服务相结合、专项服务与综合服务相协调，依托农民技术员队伍成立一支专业技术性强、实践操作能力好的农业综合服务队，引导其携技术、带农资，开展专业的农化技术服务，实现</w:t>
      </w:r>
      <w:r>
        <w:rPr>
          <w:rFonts w:ascii="仿宋" w:hAnsi="仿宋" w:cs="仿宋" w:eastAsia="仿宋"/>
          <w:sz w:val="32"/>
          <w:szCs w:val="32"/>
        </w:rPr>
        <w:t>覆盖全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综合配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便捷高效</w:t>
      </w:r>
      <w:r>
        <w:rPr>
          <w:rFonts w:ascii="仿宋" w:hAnsi="仿宋" w:cs="仿宋" w:eastAsia="仿宋"/>
          <w:sz w:val="32"/>
          <w:szCs w:val="32"/>
          <w:lang w:eastAsia="zh-CN"/>
        </w:rPr>
        <w:t>的农技、农化、农资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sz w:val="32"/>
          <w:szCs w:val="32"/>
        </w:rPr>
        <w:t>农业提质增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转型升级提供有力支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年度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托现代农业</w:t>
      </w:r>
      <w:r>
        <w:rPr>
          <w:rFonts w:ascii="仿宋" w:hAnsi="仿宋" w:cs="仿宋" w:eastAsia="仿宋"/>
          <w:sz w:val="32"/>
          <w:szCs w:val="32"/>
        </w:rPr>
        <w:t>社会化服务</w:t>
      </w:r>
      <w:r>
        <w:rPr>
          <w:rFonts w:ascii="仿宋" w:hAnsi="仿宋" w:cs="仿宋" w:eastAsia="仿宋"/>
          <w:sz w:val="32"/>
          <w:szCs w:val="32"/>
          <w:lang w:eastAsia="zh-CN"/>
        </w:rPr>
        <w:t>中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农技服务、农机服务、农资农化配送和技术服务输出等四支队伍，以现代农业社会化服务中心为平台，受理农业综合服务需求，在农技员现场考察的基础上，通过专家论证开具精确诊断处方，选配好质优价廉、安全放心农资，由农技员按照技术操作规程提供上门服务，并接受服务需求方的满意度评价，形成完整服务闭环，以此打通农技、农资、农化综合配套服务最后一公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服务针对性和有效性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农技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，实现农化服务覆盖全区涉农合作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输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实现经济收入过亿元，</w:t>
      </w:r>
      <w:r>
        <w:rPr>
          <w:rFonts w:ascii="仿宋" w:hAnsi="仿宋" w:cs="仿宋" w:eastAsia="仿宋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覆盖全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综合配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便捷高效</w:t>
      </w:r>
      <w:r>
        <w:rPr>
          <w:rFonts w:ascii="仿宋" w:hAnsi="仿宋" w:cs="仿宋" w:eastAsia="仿宋"/>
          <w:sz w:val="32"/>
          <w:szCs w:val="32"/>
          <w:lang w:eastAsia="zh-CN"/>
        </w:rPr>
        <w:t>的农技、农化、农资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一）推动四级科技力量支撑校区共建基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域</w:t>
      </w:r>
      <w:r>
        <w:rPr>
          <w:rFonts w:ascii="仿宋_GB2312;仿宋" w:hAnsi="仿宋_GB2312;仿宋" w:eastAsia="仿宋_GB2312;仿宋"/>
          <w:sz w:val="32"/>
          <w:szCs w:val="32"/>
        </w:rPr>
        <w:t>主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优势特色产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造</w:t>
      </w:r>
      <w:r>
        <w:rPr>
          <w:rFonts w:ascii="仿宋_GB2312;仿宋" w:hAnsi="仿宋_GB2312;仿宋" w:eastAsia="仿宋_GB2312;仿宋"/>
          <w:sz w:val="32"/>
          <w:szCs w:val="32"/>
        </w:rPr>
        <w:t>一批创新能力较强，具有一定规模和服务功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示范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校区共建示范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企业依托两所大学科技优势，在西甜瓜、番茄等产业，大力开展技术研发，推动农业科技创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进重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项目建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政产学研用一体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新品种、新技术、新模式引进和应用推广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推进“校区共建”农业科技全覆盖工作，</w:t>
      </w:r>
      <w:r>
        <w:rPr>
          <w:rFonts w:ascii="仿宋_GB2312;仿宋" w:hAnsi="仿宋_GB2312;仿宋" w:eastAsia="仿宋_GB2312;仿宋"/>
          <w:sz w:val="32"/>
          <w:szCs w:val="32"/>
        </w:rPr>
        <w:t>增强农业科技创新能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快农业</w:t>
      </w:r>
      <w:r>
        <w:rPr>
          <w:rFonts w:ascii="仿宋_GB2312;仿宋" w:hAnsi="仿宋_GB2312;仿宋" w:eastAsia="仿宋_GB2312;仿宋"/>
          <w:sz w:val="32"/>
          <w:szCs w:val="32"/>
        </w:rPr>
        <w:t>现代化进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推进产学研用一体化促进成果就地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合杨陵产业实际，大力推动“校区共建”工作，企业、合作社作为需求主体、投入主体、管理主体、市场主体，高校提供人才、技术和研发环境的强大支撑，构建校区合作、技术转移、成果转化新模式。开展</w:t>
      </w:r>
      <w:r>
        <w:rPr>
          <w:rFonts w:ascii="仿宋" w:hAnsi="仿宋" w:cs="仿宋" w:eastAsia="仿宋"/>
          <w:color w:val="3C3C3C"/>
          <w:sz w:val="32"/>
          <w:szCs w:val="32"/>
          <w:lang w:val="en-US" w:eastAsia="zh-CN"/>
        </w:rPr>
        <w:t>“校区共建”科技示范基地能力提升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引导两所大学青年科技专家进行攻关，推进重大技术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企业开展微生物酵素菌剂全营养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技术、循环农业技术、机质农业栽培技术、大棚补光技术推广和肥料精量化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工作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引进新品种、新技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通过技术示范带动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推进科技成果就地转化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培育新的经济增长点，促进结构调整和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强化农技服务提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杨凌农科双品牌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BatangChe" w:hAnsi="BatangChe" w:cs="宋体" w:eastAsia="仿宋_GB2312;仿宋"/>
          <w:color w:val="333333"/>
          <w:kern w:val="0"/>
          <w:sz w:val="32"/>
          <w:szCs w:val="32"/>
        </w:rPr>
        <w:t>根据现代农业产业发展和</w:t>
      </w:r>
      <w:r>
        <w:rPr>
          <w:rFonts w:ascii="BatangChe" w:hAnsi="BatangChe" w:cs="宋体" w:eastAsia="仿宋_GB2312;仿宋"/>
          <w:color w:val="333333"/>
          <w:kern w:val="0"/>
          <w:sz w:val="32"/>
          <w:szCs w:val="32"/>
          <w:lang w:eastAsia="zh-CN"/>
        </w:rPr>
        <w:t>美丽乡村</w:t>
      </w:r>
      <w:r>
        <w:rPr>
          <w:rFonts w:ascii="BatangChe" w:hAnsi="BatangChe" w:cs="宋体" w:eastAsia="仿宋_GB2312;仿宋"/>
          <w:color w:val="333333"/>
          <w:kern w:val="0"/>
          <w:sz w:val="32"/>
          <w:szCs w:val="32"/>
        </w:rPr>
        <w:t>建设对实用性人才的结构性需求，有针对性的开展分类培训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强化基层农技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力量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农业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体多元化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努力构建一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文化、懂技术、会经营的年富力强的专业农民能在农业中创业、发展、致富，使他们成为新型农民、农业企业家以及从事现代农业的主体和主力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全年培训农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次，职称评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次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升现代农业服务整体实力，加强农民专业化步伐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农民职业技能提升为支撑，以农技服务输出为途径，以增加农民收入为落脚点，强化科技服务水平，加大技术输出力度，努力打造一支农技服务骨干队伍，持续壮大果树嫁接、剪枝等农技服务团队实力，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技对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输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实现经济收入过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打造公益与市场相结合的综合服务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专项服务与综合服务相协调，一方面，成立农技服务、农机服务、农资农化配送和技术服务输出等四支队伍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家教授对接帮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企业合作社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产业服务团在田间地头现场解答技术难题，发布《科技快讯》指导农业生产，由专家技术顾问团坐班提供远程技术难题诊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服务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农技员技术对接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涉农企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低收入户和职业农民创新园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机服务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吸引杨凌美凌、杨凌馥稷、杨凌秦牛、飞虎农机、富农农机等社会服务组织，主要提供代耕代种、秸秆还田、土地托管等服务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资农化服务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区农资配送中心，建立政府主导的专业农化服务队，整合丰源农资、季节风农资、丰达农资等配送中心力量，主要提供安全放心农资配送和土壤检测等服务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服务输出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建设施蔬菜、果树嫁接、整形修剪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服务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分队，发展队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，主要针对新疆、内蒙、青海、甘肃等地提供农业技术服务。</w:t>
      </w:r>
      <w:r>
        <w:rPr>
          <w:rFonts w:ascii="仿宋" w:hAnsi="仿宋" w:cs="仿宋" w:eastAsia="仿宋"/>
          <w:sz w:val="32"/>
          <w:szCs w:val="32"/>
          <w:lang w:eastAsia="zh-CN"/>
        </w:rPr>
        <w:t>进一步提升四支队伍服务水平，规范服务方式，制定综合服务目录，明确服务种类、性质和内容，集农技、农资、农化服务于一体，开展一次性综合上门服务，进一步推动农业工业化，切实解决涉农企业、合作社和种植大户产业技术需求。另一方面，不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完善农化基本服务设施，购置侧挂式多功能汽油割草机、多功能超微粒喷雾器、果园农田自走式风送动力喷雾机、猕猴桃花药分离机等设备，开展培训提升人员实物操作能力；结合农时，购置更新农资产品，使用供销社统一标识，严把质量技术关口，杜绝假冒伪劣产品，新增一批实际效用显著的农资产品，增强服务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创新服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制提升农业综合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坚持政府主导与市场参与相结合，引导支持各类经营性服务组织参与现代农业社会化服务中心建设。</w:t>
      </w:r>
      <w:r>
        <w:rPr>
          <w:rFonts w:ascii="仿宋" w:hAnsi="仿宋" w:cs="仿宋" w:eastAsia="仿宋"/>
          <w:sz w:val="32"/>
          <w:szCs w:val="32"/>
          <w:lang w:eastAsia="zh-CN"/>
        </w:rPr>
        <w:t>以现代农业社会化服务中心为平台，受理农业综合服务需求，在农技员现场考察的基础上，通过专家论证开具精确诊断处方，选配好质优价廉、安全放心农资，由农技员按照技术操作规程提供上门服务，并接受服务需求方的满意度评价，形成完整服务闭环，以此打通农技、农资、农化综合配套服务最后一公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服务针对性和有效性。同时，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脱贫技术帮扶由农技员包转全区具有产业经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户贫困户，托产业带动，提升设施农业、经济林果、苗木花卉等产业技术水平，切实提高产业帮扶户自我发展和增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加强组织领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立由区政府副区长马江涛同志担任区长，科技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林局</w:t>
      </w:r>
      <w:r>
        <w:rPr>
          <w:rFonts w:ascii="仿宋" w:hAnsi="仿宋" w:cs="仿宋" w:eastAsia="仿宋"/>
          <w:sz w:val="32"/>
          <w:szCs w:val="32"/>
          <w:lang w:eastAsia="zh-CN"/>
        </w:rPr>
        <w:t>、供销社</w:t>
      </w:r>
      <w:r>
        <w:rPr>
          <w:rFonts w:ascii="仿宋" w:hAnsi="仿宋" w:cs="仿宋" w:eastAsia="仿宋"/>
          <w:sz w:val="32"/>
          <w:szCs w:val="32"/>
        </w:rPr>
        <w:t>和各镇办负责同志为成员的</w:t>
      </w:r>
      <w:r>
        <w:rPr>
          <w:rFonts w:ascii="仿宋" w:hAnsi="仿宋" w:cs="仿宋" w:eastAsia="仿宋"/>
          <w:sz w:val="32"/>
          <w:szCs w:val="32"/>
          <w:lang w:eastAsia="zh-CN"/>
        </w:rPr>
        <w:t>现代农业社会化服务</w:t>
      </w:r>
      <w:r>
        <w:rPr>
          <w:rFonts w:ascii="仿宋" w:hAnsi="仿宋" w:cs="仿宋" w:eastAsia="仿宋"/>
          <w:sz w:val="32"/>
          <w:szCs w:val="32"/>
        </w:rPr>
        <w:t>工作领导小组，领导小组办公室设在区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局，</w:t>
      </w:r>
      <w:r>
        <w:rPr>
          <w:rFonts w:ascii="仿宋" w:hAnsi="仿宋" w:cs="仿宋" w:eastAsia="仿宋"/>
          <w:sz w:val="32"/>
          <w:szCs w:val="32"/>
          <w:lang w:eastAsia="zh-CN"/>
        </w:rPr>
        <w:t>王海波</w:t>
      </w:r>
      <w:r>
        <w:rPr>
          <w:rFonts w:ascii="仿宋" w:hAnsi="仿宋" w:cs="仿宋" w:eastAsia="仿宋"/>
          <w:sz w:val="32"/>
          <w:szCs w:val="32"/>
        </w:rPr>
        <w:t>同志兼任办公室主任，办公室要加强业务指导，建立健全推进机制，考核约束机制，组织做好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工作，领导小组要各成员单位要立足本职，充分发挥职能作用，</w:t>
      </w:r>
      <w:r>
        <w:rPr>
          <w:rFonts w:ascii="仿宋" w:hAnsi="仿宋" w:cs="仿宋" w:eastAsia="仿宋"/>
          <w:sz w:val="32"/>
          <w:szCs w:val="32"/>
          <w:lang w:eastAsia="zh-CN"/>
        </w:rPr>
        <w:t>群策群力</w:t>
      </w:r>
      <w:r>
        <w:rPr>
          <w:rFonts w:ascii="仿宋" w:hAnsi="仿宋" w:cs="仿宋" w:eastAsia="仿宋"/>
          <w:sz w:val="32"/>
          <w:szCs w:val="32"/>
        </w:rPr>
        <w:t>开展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强化工作措施。</w:t>
      </w:r>
      <w:r>
        <w:rPr>
          <w:rFonts w:ascii="仿宋" w:hAnsi="仿宋" w:cs="仿宋" w:eastAsia="仿宋"/>
          <w:sz w:val="32"/>
          <w:szCs w:val="32"/>
          <w:lang w:eastAsia="zh-CN"/>
        </w:rPr>
        <w:t>充分认识加快发展</w:t>
      </w:r>
      <w:r>
        <w:rPr>
          <w:rFonts w:ascii="仿宋" w:hAnsi="仿宋" w:cs="仿宋" w:eastAsia="仿宋"/>
          <w:sz w:val="32"/>
          <w:szCs w:val="32"/>
        </w:rPr>
        <w:t>现代农业社会化服务的重要性，明确目标任务，制定推进方案，落实工作责任，解决实际问题，通力</w:t>
      </w:r>
      <w:r>
        <w:rPr>
          <w:rFonts w:ascii="仿宋" w:hAnsi="仿宋" w:cs="仿宋" w:eastAsia="仿宋"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szCs w:val="32"/>
        </w:rPr>
        <w:t>，推进农业社会化服务体系建设，确保各项工作任务按计划全面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认真总结经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总结提炼现代农业社会化服务组织建设的发展模式和典型经验，</w:t>
      </w:r>
      <w:r>
        <w:rPr>
          <w:rFonts w:ascii="仿宋" w:hAnsi="仿宋" w:cs="仿宋" w:eastAsia="仿宋"/>
          <w:sz w:val="32"/>
          <w:szCs w:val="32"/>
          <w:lang w:eastAsia="zh-CN"/>
        </w:rPr>
        <w:t>形成书面</w:t>
      </w:r>
      <w:r>
        <w:rPr>
          <w:rFonts w:ascii="仿宋" w:hAnsi="仿宋" w:cs="仿宋" w:eastAsia="仿宋"/>
          <w:sz w:val="32"/>
          <w:szCs w:val="32"/>
        </w:rPr>
        <w:t>经验交流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大对现代农业社会化服务发展的宣传推介力度，不断扩大杨凌农科技术服务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杨陵现代农业社会化服务中心</w:t>
      </w:r>
      <w:r>
        <w:rPr>
          <w:rFonts w:ascii="仿宋" w:hAnsi="仿宋" w:cs="仿宋" w:eastAsia="仿宋"/>
          <w:sz w:val="32"/>
          <w:szCs w:val="32"/>
        </w:rPr>
        <w:t>农化设备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清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杨陵现代农业社会化服务中心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一览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杨陵</w:t>
      </w:r>
      <w:r>
        <w:rPr>
          <w:rFonts w:ascii="仿宋" w:hAnsi="仿宋" w:cs="仿宋" w:eastAsia="仿宋"/>
          <w:sz w:val="32"/>
          <w:szCs w:val="32"/>
          <w:lang w:eastAsia="zh-CN"/>
        </w:rPr>
        <w:t>现代农业社会化服务指挥中心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杨陵现代农业社会化服务中心农化设备购置清单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sz w:val="20"/>
          <w:szCs w:val="20"/>
        </w:rPr>
        <w:t>单位：元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76"/>
        <w:gridCol w:w="2866"/>
        <w:gridCol w:w="1731"/>
        <w:gridCol w:w="1743"/>
        <w:gridCol w:w="1970"/>
      </w:tblGrid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价格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侧挂式多功能汽油割草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功能超微粒喷雾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立克莎</w:t>
            </w:r>
            <w:r>
              <w:rPr>
                <w:rFonts w:cs="宋体" w:ascii="宋体" w:hAnsi="宋体"/>
                <w:sz w:val="28"/>
                <w:szCs w:val="28"/>
              </w:rPr>
              <w:t>JWF-AC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迷雾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公斤塑料水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园农田自走式风送动力喷雾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富士特公司</w:t>
            </w:r>
            <w:r>
              <w:rPr>
                <w:rFonts w:cs="宋体" w:ascii="宋体" w:hAnsi="宋体"/>
                <w:sz w:val="28"/>
                <w:szCs w:val="28"/>
              </w:rPr>
              <w:t>FS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猕猴桃授粉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S-CFSF-3</w:t>
            </w:r>
            <w:r>
              <w:rPr>
                <w:rFonts w:ascii="宋体" w:hAnsi="宋体" w:cs="宋体"/>
                <w:sz w:val="28"/>
                <w:szCs w:val="28"/>
              </w:rPr>
              <w:t>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猕猴桃花药分离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S-HYFL-3</w:t>
            </w:r>
            <w:r>
              <w:rPr>
                <w:rFonts w:ascii="宋体" w:hAnsi="宋体" w:cs="宋体"/>
                <w:sz w:val="28"/>
                <w:szCs w:val="28"/>
              </w:rPr>
              <w:t>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安微型货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排</w:t>
            </w:r>
            <w:r>
              <w:rPr>
                <w:rFonts w:cs="宋体" w:ascii="宋体" w:hAnsi="宋体"/>
                <w:sz w:val="28"/>
                <w:szCs w:val="28"/>
              </w:rPr>
              <w:t>SC1031FAS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安微型货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排</w:t>
            </w:r>
            <w:r>
              <w:rPr>
                <w:rFonts w:cs="宋体" w:ascii="宋体" w:hAnsi="宋体"/>
                <w:sz w:val="28"/>
                <w:szCs w:val="28"/>
              </w:rPr>
              <w:t>SC1031AGD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171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51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780"/>
        <w:gridCol w:w="1874"/>
        <w:gridCol w:w="869"/>
        <w:gridCol w:w="1560"/>
        <w:gridCol w:w="2130"/>
        <w:gridCol w:w="1859"/>
        <w:gridCol w:w="1680"/>
        <w:gridCol w:w="2760"/>
        <w:gridCol w:w="241"/>
      </w:tblGrid>
      <w:tr>
        <w:trPr>
          <w:trHeight w:val="615" w:hRule="exact"/>
        </w:trPr>
        <w:tc>
          <w:tcPr>
            <w:tcW w:w="1451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：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杨陵现代农业社会化服务中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心技术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服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项目一览表</w:t>
            </w:r>
          </w:p>
        </w:tc>
      </w:tr>
      <w:tr>
        <w:trPr>
          <w:trHeight w:val="6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质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项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服务标准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技服务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专家顾问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政府主导的公益性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实用技术咨询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48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程疑难问题解答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技术、新品种引进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接服务专业合作社、种养殖大户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防治预警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技术难题征集、研究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培训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民技术职称评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比武大赛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服务输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区共建专家团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专家教授对接服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涉农企业（合作社），企业、合作社作为需求主体、投入主体、管理主体、市场主体，高校提供人才、技术和研发环境的  支撑，构建校区合作、技术转移、成果转化新模式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技服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技术服务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托西甜瓜、葡萄、草莓、花卉林果、猕猴桃、蔬菜、畜牧养殖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技术服务团，围绕我区主导产业发展，延伸产业发展技术服务链，打造区域优势特色农产品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员服务团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抓服务区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家涉农企业（合作社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低收入户和职业农民创新园企业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机服务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秦牛现代农业土地服务公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犁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74088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26-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厘米，不漏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重耕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旋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细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平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播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播量准确，下籽均匀，不漏播，播重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秸秆还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粉碎长度合格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留茬平均高度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厘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美凌园林绿化有限责任公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篱养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perscript"/>
                <w:lang w:eastAsia="zh-C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31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灌木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木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草坪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perscript"/>
                <w:lang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机服务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飞虎农机服务专业合作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旋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91298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深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深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播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打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垄（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陵富农农机服务专业合作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旋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9100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深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深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播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打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垄（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资农化服务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主导的专业农化服务队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果树病虫害防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48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棚病虫害防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苗木病虫害防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资农化服务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核桃嫁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（芽皮接、含接穗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猕猴桃嫁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（舌接、含接穗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果树苗木嫁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（芽接、含接穗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葡萄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猕猴桃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它果树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旋耕大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旋耕大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杨陵季节风农资配送中心</w:t>
              </w:r>
            </w:hyperlink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合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94008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冲施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氮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资农化服务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杀虫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杀菌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长调节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杨陵丰达农资配送中心</w:t>
              </w:r>
            </w:hyperlink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合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10320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冲施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氮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杀虫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杀菌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生长调节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丰源化肥经销部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合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888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冲施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氮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农资农化服务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市场主导的经营型服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79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有机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馥稷病虫害防治有限公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超微粒喷雾器防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3914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范用药、剂量合理、不漏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重喷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迷雾机防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走式风送喷雾机喷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检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技术输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果蔬协会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2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4"/>
                <w:u w:val="none"/>
                <w:lang w:eastAsia="zh-CN"/>
              </w:rPr>
              <w:t>政府主导的公益性服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树修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92297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1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5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木嫁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杨凌现代农业社会化服务指挥中心结构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090930</wp:posOffset>
                </wp:positionV>
                <wp:extent cx="6858000" cy="381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5.9pt" to="617.1pt,88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709930</wp:posOffset>
                </wp:positionV>
                <wp:extent cx="635" cy="39052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55.9pt" to="346.4pt,8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09980</wp:posOffset>
                </wp:positionV>
                <wp:extent cx="635" cy="39052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87.4pt" to="251.9pt,1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9430</wp:posOffset>
                </wp:positionH>
                <wp:positionV relativeFrom="paragraph">
                  <wp:posOffset>1109980</wp:posOffset>
                </wp:positionV>
                <wp:extent cx="635" cy="39052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87.4pt" to="440.9pt,1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1119505</wp:posOffset>
                </wp:positionV>
                <wp:extent cx="635" cy="39052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8.15pt" to="77.15pt,11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168275</wp:posOffset>
                </wp:positionV>
                <wp:extent cx="3223895" cy="542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29"/>
                                <w:lang w:eastAsia="zh-CN"/>
                              </w:rPr>
                            </w:pPr>
                            <w:r>
                              <w:rPr>
                                <w:position w:val="-25"/>
                                <w:lang w:eastAsia="zh-CN"/>
                              </w:rPr>
                              <w:t>杨陵现代农业社会化服务指挥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依托现代农业社会化服务中心管理四支服务队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42.7pt;mso-wrap-distance-left:9.05pt;mso-wrap-distance-right:9.05pt;mso-wrap-distance-top:0pt;mso-wrap-distance-bottom:0pt;margin-top:13.2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position w:val="-29"/>
                          <w:lang w:eastAsia="zh-CN"/>
                        </w:rPr>
                      </w:pPr>
                      <w:r>
                        <w:rPr>
                          <w:position w:val="-25"/>
                          <w:lang w:eastAsia="zh-CN"/>
                        </w:rPr>
                        <w:t>杨陵现代农业社会化服务指挥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1"/>
                          <w:vertAlign w:val="baseline"/>
                          <w:lang w:eastAsia="zh-CN"/>
                        </w:rPr>
                        <w:t>（依托现代农业社会化服务中心管理四支服务队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508125</wp:posOffset>
                </wp:positionV>
                <wp:extent cx="1310005" cy="509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由区农机服务中心成立农机服务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0.15pt;mso-wrap-distance-left:9.05pt;mso-wrap-distance-right:9.05pt;mso-wrap-distance-top:0pt;mso-wrap-distance-bottom:0pt;margin-top:118.7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  <w:t>由区农机服务中心成立农机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6380</wp:posOffset>
                </wp:positionH>
                <wp:positionV relativeFrom="paragraph">
                  <wp:posOffset>1600200</wp:posOffset>
                </wp:positionV>
                <wp:extent cx="635" cy="39052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pt,126pt" to="619.4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9180</wp:posOffset>
                </wp:positionH>
                <wp:positionV relativeFrom="paragraph">
                  <wp:posOffset>1590675</wp:posOffset>
                </wp:positionV>
                <wp:extent cx="635" cy="39052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125.25pt" to="583.4pt,15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4055</wp:posOffset>
                </wp:positionH>
                <wp:positionV relativeFrom="paragraph">
                  <wp:posOffset>1600200</wp:posOffset>
                </wp:positionV>
                <wp:extent cx="635" cy="39052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5pt,126pt" to="654.65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8480</wp:posOffset>
                </wp:positionH>
                <wp:positionV relativeFrom="paragraph">
                  <wp:posOffset>1609725</wp:posOffset>
                </wp:positionV>
                <wp:extent cx="635" cy="39052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126.75pt" to="442.4pt,15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5680</wp:posOffset>
                </wp:positionH>
                <wp:positionV relativeFrom="paragraph">
                  <wp:posOffset>1609725</wp:posOffset>
                </wp:positionV>
                <wp:extent cx="635" cy="39052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126.75pt" to="478.4pt,15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1600200</wp:posOffset>
                </wp:positionV>
                <wp:extent cx="635" cy="3905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26pt" to="53.9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205</wp:posOffset>
                </wp:positionH>
                <wp:positionV relativeFrom="paragraph">
                  <wp:posOffset>1600200</wp:posOffset>
                </wp:positionV>
                <wp:extent cx="635" cy="39052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6pt" to="89.15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830</wp:posOffset>
                </wp:positionH>
                <wp:positionV relativeFrom="paragraph">
                  <wp:posOffset>1600200</wp:posOffset>
                </wp:positionV>
                <wp:extent cx="635" cy="39052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26pt" to="122.9pt,15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</wp:posOffset>
                </wp:positionH>
                <wp:positionV relativeFrom="paragraph">
                  <wp:posOffset>1609725</wp:posOffset>
                </wp:positionV>
                <wp:extent cx="635" cy="3905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6.75pt" to="28.4pt,15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1102995</wp:posOffset>
                </wp:positionV>
                <wp:extent cx="1353820" cy="5099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由区农技服务中心成立农技服务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0.15pt;mso-wrap-distance-left:9.05pt;mso-wrap-distance-right:9.05pt;mso-wrap-distance-top:0pt;mso-wrap-distance-bottom:0pt;margin-top:86.8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  <w:t>由区农技服务中心成立农技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1097915</wp:posOffset>
                </wp:positionV>
                <wp:extent cx="1443355" cy="509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由区农资配送中心成立农资农化服务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0.15pt;mso-wrap-distance-left:9.05pt;mso-wrap-distance-right:9.05pt;mso-wrap-distance-top:0pt;mso-wrap-distance-bottom:0pt;margin-top:86.4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  <w:t>由区农资配送中心成立农资农化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958975</wp:posOffset>
                </wp:positionV>
                <wp:extent cx="389890" cy="2040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名专家对接服务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家企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54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>52</w:t>
                      </w: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名专家对接服务</w:t>
                      </w: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>52</w:t>
                      </w: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家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1974850</wp:posOffset>
                </wp:positionV>
                <wp:extent cx="389890" cy="2040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支产业服务团田间技术指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55.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支产业服务团田间技术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815</wp:posOffset>
                </wp:positionH>
                <wp:positionV relativeFrom="paragraph">
                  <wp:posOffset>1977390</wp:posOffset>
                </wp:positionV>
                <wp:extent cx="389890" cy="2041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专家顾问团坐班提供十大服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5pt;mso-wrap-distance-left:9.05pt;mso-wrap-distance-right:9.05pt;mso-wrap-distance-top:0pt;mso-wrap-distance-bottom:0pt;margin-top:155.7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专家顾问团坐班提供十大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825</wp:posOffset>
                </wp:positionH>
                <wp:positionV relativeFrom="paragraph">
                  <wp:posOffset>1977390</wp:posOffset>
                </wp:positionV>
                <wp:extent cx="389890" cy="2041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名农技员包抓企业、贫困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5pt;mso-wrap-distance-left:9.05pt;mso-wrap-distance-right:9.05pt;mso-wrap-distance-top:0pt;mso-wrap-distance-bottom:0pt;margin-top:155.7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>32</w:t>
                      </w: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名农技员包抓企业、贫困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1060</wp:posOffset>
                </wp:positionH>
                <wp:positionV relativeFrom="paragraph">
                  <wp:posOffset>1992630</wp:posOffset>
                </wp:positionV>
                <wp:extent cx="389890" cy="2040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设施蔬菜农技服务输出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56.9pt;mso-position-vertical-relative:text;margin-left:56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设施蔬菜农技服务输出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8420</wp:posOffset>
                </wp:positionH>
                <wp:positionV relativeFrom="paragraph">
                  <wp:posOffset>1993900</wp:posOffset>
                </wp:positionV>
                <wp:extent cx="389890" cy="2040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果树嫁接农技服务输出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57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果树嫁接农技服务输出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8160</wp:posOffset>
                </wp:positionH>
                <wp:positionV relativeFrom="paragraph">
                  <wp:posOffset>2000250</wp:posOffset>
                </wp:positionV>
                <wp:extent cx="389890" cy="2041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整形修剪农技服务输出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5pt;mso-wrap-distance-left:9.05pt;mso-wrap-distance-right:9.05pt;mso-wrap-distance-top:0pt;mso-wrap-distance-bottom:0pt;margin-top:157.5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整形修剪农技服务输出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0</wp:posOffset>
                </wp:positionH>
                <wp:positionV relativeFrom="paragraph">
                  <wp:posOffset>1988820</wp:posOffset>
                </wp:positionV>
                <wp:extent cx="389890" cy="2041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杨凌丰源化肥经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5pt;mso-wrap-distance-left:9.05pt;mso-wrap-distance-right:9.05pt;mso-wrap-distance-top:0pt;mso-wrap-distance-bottom:0pt;margin-top:156.6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杨凌丰源化肥经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8280</wp:posOffset>
                </wp:positionH>
                <wp:positionV relativeFrom="paragraph">
                  <wp:posOffset>482600</wp:posOffset>
                </wp:positionV>
                <wp:extent cx="635" cy="39052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pt,38pt" to="616.4pt,6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1280</wp:posOffset>
                </wp:positionH>
                <wp:positionV relativeFrom="paragraph">
                  <wp:posOffset>1407160</wp:posOffset>
                </wp:positionV>
                <wp:extent cx="635" cy="39052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110.8pt" to="406.4pt,14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8155</wp:posOffset>
                </wp:positionH>
                <wp:positionV relativeFrom="paragraph">
                  <wp:posOffset>1397635</wp:posOffset>
                </wp:positionV>
                <wp:extent cx="635" cy="39052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0.05pt" to="237.65pt,14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680</wp:posOffset>
                </wp:positionH>
                <wp:positionV relativeFrom="paragraph">
                  <wp:posOffset>1407160</wp:posOffset>
                </wp:positionV>
                <wp:extent cx="635" cy="39052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10.8pt" to="298.4pt,14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105</wp:posOffset>
                </wp:positionH>
                <wp:positionV relativeFrom="paragraph">
                  <wp:posOffset>1397635</wp:posOffset>
                </wp:positionV>
                <wp:extent cx="635" cy="39052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0.05pt" to="206.15pt,14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4080</wp:posOffset>
                </wp:positionH>
                <wp:positionV relativeFrom="paragraph">
                  <wp:posOffset>1407160</wp:posOffset>
                </wp:positionV>
                <wp:extent cx="190500" cy="369570"/>
                <wp:effectExtent l="190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10.8pt" to="385.35pt,13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3330</wp:posOffset>
                </wp:positionH>
                <wp:positionV relativeFrom="paragraph">
                  <wp:posOffset>1408430</wp:posOffset>
                </wp:positionV>
                <wp:extent cx="228600" cy="387985"/>
                <wp:effectExtent l="190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10.9pt" to="515.85pt,14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215</wp:posOffset>
                </wp:positionH>
                <wp:positionV relativeFrom="paragraph">
                  <wp:posOffset>880745</wp:posOffset>
                </wp:positionV>
                <wp:extent cx="1310005" cy="5099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  <w:t>由区果蔬协会成立农技服务输出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0.15pt;mso-wrap-distance-left:9.05pt;mso-wrap-distance-right:9.05pt;mso-wrap-distance-top:0pt;mso-wrap-distance-bottom:0pt;margin-top:69.35pt;mso-position-vertical-relative:text;margin-left:56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  <w:t>由区果蔬协会成立农技服务输出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085</wp:posOffset>
                </wp:positionH>
                <wp:positionV relativeFrom="paragraph">
                  <wp:posOffset>1751330</wp:posOffset>
                </wp:positionV>
                <wp:extent cx="389890" cy="20497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lang w:val="en-US" w:eastAsia="zh-CN"/>
                              </w:rPr>
                              <w:t>杨凌秦牛现代农业土地服务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1.4pt;mso-wrap-distance-left:9.05pt;mso-wrap-distance-right:9.05pt;mso-wrap-distance-top:0pt;mso-wrap-distance-bottom:0pt;margin-top:137.9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lang w:val="en-US" w:eastAsia="zh-CN"/>
                        </w:rPr>
                        <w:t>杨凌秦牛现代农业土地服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1760220</wp:posOffset>
                </wp:positionV>
                <wp:extent cx="389890" cy="20402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lang w:val="en-US" w:eastAsia="zh-CN"/>
                              </w:rPr>
                              <w:t>杨凌美凌园林绿化有限责任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65pt;mso-wrap-distance-left:9.05pt;mso-wrap-distance-right:9.05pt;mso-wrap-distance-top:0pt;mso-wrap-distance-bottom:0pt;margin-top:138.6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lang w:val="en-US" w:eastAsia="zh-CN"/>
                        </w:rPr>
                        <w:t>杨凌美凌园林绿化有限责任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6665</wp:posOffset>
                </wp:positionH>
                <wp:positionV relativeFrom="paragraph">
                  <wp:posOffset>1795780</wp:posOffset>
                </wp:positionV>
                <wp:extent cx="389890" cy="20402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杨凌馥稷病虫害防治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65pt;mso-wrap-distance-left:9.05pt;mso-wrap-distance-right:9.05pt;mso-wrap-distance-top:0pt;mso-wrap-distance-bottom:0pt;margin-top:141.4pt;mso-position-vertical-relative:text;margin-left:49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杨凌馥稷病虫害防治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1515</wp:posOffset>
                </wp:positionH>
                <wp:positionV relativeFrom="paragraph">
                  <wp:posOffset>1786255</wp:posOffset>
                </wp:positionV>
                <wp:extent cx="389890" cy="20402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11"/>
                                  <w:lang w:val="en-US" w:eastAsia="zh-CN"/>
                                </w:rPr>
                                <w:t>杨凌飞虎农机服务专业合作社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65pt;mso-wrap-distance-left:9.05pt;mso-wrap-distance-right:9.05pt;mso-wrap-distance-top:0pt;mso-wrap-distance-bottom:0pt;margin-top:140.6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11"/>
                            <w:lang w:val="en-US" w:eastAsia="zh-CN"/>
                          </w:rPr>
                          <w:t>杨凌飞虎农机服务专业合作社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8715</wp:posOffset>
                </wp:positionH>
                <wp:positionV relativeFrom="paragraph">
                  <wp:posOffset>1786255</wp:posOffset>
                </wp:positionV>
                <wp:extent cx="389890" cy="20402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1"/>
                                <w:lang w:val="en-US" w:eastAsia="zh-CN"/>
                              </w:rPr>
                              <w:t>杨凌富农农机服务专业合作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65pt;mso-wrap-distance-left:9.05pt;mso-wrap-distance-right:9.05pt;mso-wrap-distance-top:0pt;mso-wrap-distance-bottom:0pt;margin-top:140.6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11"/>
                          <w:lang w:val="en-US" w:eastAsia="zh-CN"/>
                        </w:rPr>
                        <w:t>杨凌富农农机服务专业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8400</wp:posOffset>
                </wp:positionH>
                <wp:positionV relativeFrom="paragraph">
                  <wp:posOffset>1778000</wp:posOffset>
                </wp:positionV>
                <wp:extent cx="389890" cy="20408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11"/>
                                  <w:lang w:val="en-US" w:eastAsia="zh-CN"/>
                                </w:rPr>
                                <w:t>杨陵季节风农资配送中心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40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ascii="宋体" w:hAnsi="宋体" w:cs="宋体"/>
                            <w:spacing w:val="11"/>
                            <w:lang w:val="en-US" w:eastAsia="zh-CN"/>
                          </w:rPr>
                          <w:t>杨陵季节风农资配送中心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6235</wp:posOffset>
                </wp:positionH>
                <wp:positionV relativeFrom="paragraph">
                  <wp:posOffset>1774825</wp:posOffset>
                </wp:positionV>
                <wp:extent cx="389890" cy="20408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lang w:val="en-US" w:eastAsia="zh-CN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11"/>
                                  <w:lang w:val="en-US" w:eastAsia="zh-CN"/>
                                </w:rPr>
                                <w:t>杨陵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11"/>
                                  <w:lang w:val="en-US" w:eastAsia="zh-CN"/>
                                </w:rPr>
                                <w:t>丰达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11"/>
                                  <w:lang w:val="en-US" w:eastAsia="zh-CN"/>
                                </w:rPr>
                                <w:t>农资配送中心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1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39.7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11"/>
                          <w:lang w:val="en-US" w:eastAsia="zh-CN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ascii="宋体" w:hAnsi="宋体" w:cs="宋体"/>
                            <w:spacing w:val="11"/>
                            <w:lang w:val="en-US" w:eastAsia="zh-CN"/>
                          </w:rPr>
                          <w:t>杨陵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spacing w:val="11"/>
                            <w:lang w:val="en-US" w:eastAsia="zh-CN"/>
                          </w:rPr>
                          <w:t>丰达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spacing w:val="11"/>
                            <w:lang w:val="en-US" w:eastAsia="zh-CN"/>
                          </w:rPr>
                          <w:t>农资配送中心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1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1675</wp:posOffset>
                </wp:positionH>
                <wp:positionV relativeFrom="paragraph">
                  <wp:posOffset>1778000</wp:posOffset>
                </wp:positionV>
                <wp:extent cx="389890" cy="20408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1"/>
                                <w:lang w:val="en-US" w:eastAsia="zh-CN"/>
                              </w:rPr>
                            </w:pPr>
                            <w:r>
                              <w:rPr>
                                <w:spacing w:val="11"/>
                                <w:lang w:val="en-US" w:eastAsia="zh-CN"/>
                              </w:rPr>
                              <w:t>政府主导的专业农化服务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0.7pt;mso-wrap-distance-left:9.05pt;mso-wrap-distance-right:9.05pt;mso-wrap-distance-top:0pt;mso-wrap-distance-bottom:0pt;margin-top:140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spacing w:val="11"/>
                          <w:lang w:val="en-US" w:eastAsia="zh-CN"/>
                        </w:rPr>
                      </w:pPr>
                      <w:r>
                        <w:rPr>
                          <w:spacing w:val="11"/>
                          <w:lang w:val="en-US" w:eastAsia="zh-CN"/>
                        </w:rPr>
                        <w:t>政府主导的专业农化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8915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both"/>
                            <w:textAlignment w:val="auto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both"/>
                      <w:textAlignment w:val="auto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891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both"/>
                            <w:textAlignment w:val="auto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both"/>
                      <w:textAlignment w:val="auto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20891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both"/>
                            <w:textAlignment w:val="auto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45pt;mso-wrap-distance-left:9.05pt;mso-wrap-distance-right:0pt;mso-wrap-distance-top:0pt;mso-wrap-distance-bottom:0pt;margin-top:0pt;mso-position-vertical-relative:text;margin-left:67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both"/>
                      <w:textAlignment w:val="auto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7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8" Type="http://schemas.openxmlformats.org/officeDocument/2006/relationships/hyperlink" Target="http://www.baidu.com/link?url=oymMVz_55dJ8NbWXYnULhhr7Eg1Ij_pk2EhQW3eHi5LOQN9WFR7j6ChM8np4HxJ0" TargetMode="External"/><Relationship Id="rId9" Type="http://schemas.openxmlformats.org/officeDocument/2006/relationships/hyperlink" Target="http://www.baidu.com/link?url=oymMVz_55dJ8NbWXYnULhhr7Eg1Ij_pk2EhQW3eHi5LOQN9WFR7j6ChM8np4HxJ0" TargetMode="External"/><Relationship Id="rId10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11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12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13" Type="http://schemas.openxmlformats.org/officeDocument/2006/relationships/hyperlink" Target="https://www.baidu.com/link?url=q4D1o3ZEUghTbEATRyJFYb1AGn_Ukp42TAM4eZdv2XIA8rSdZudSRjjDZysftZ0r&amp;wd=&amp;eqid=af1efa5900013c4a00000003596c7125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20T01:09:37Z</dcterms:modified>
  <cp:revision>2</cp:revision>
  <dc:subject/>
  <dc:title>杨陵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