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624"/>
        <w:gridCol w:w="625"/>
        <w:gridCol w:w="4721"/>
        <w:gridCol w:w="1515"/>
        <w:gridCol w:w="964"/>
      </w:tblGrid>
      <w:tr>
        <w:trPr>
          <w:trHeight w:val="774" w:hRule="atLeast"/>
        </w:trPr>
        <w:tc>
          <w:tcPr>
            <w:tcW w:w="97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审计项目计划表</w:t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审 计 项 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完成时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区级财政预算执行情况审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责任审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住建局  杨钊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离任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审计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寨镇  杨水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业园区办  穆海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考核办  成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老干局  王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育督导室  杨志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供销社 马武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档案局 胡育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城改办 马  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任中审计</w:t>
            </w:r>
          </w:p>
        </w:tc>
      </w:tr>
      <w:tr>
        <w:trPr>
          <w:trHeight w:val="10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稳增长促改革调结构惠民生防风险”政策措施落实情况跟踪审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每季度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署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本医疗保险基金和医疗救助资金审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署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凌城乡公交公司财务收支审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重点投资项目审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七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区委区政府安排的其他审计任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align>center</wp:align>
              </wp:positionV>
              <wp:extent cx="642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4.55pt;mso-position-vertical:center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2:00Z</dcterms:created>
  <dc:creator>User</dc:creator>
  <dc:description/>
  <cp:keywords/>
  <dc:language>en-US</dc:language>
  <cp:lastModifiedBy>lenovo</cp:lastModifiedBy>
  <cp:lastPrinted>2016-03-11T09:50:00Z</cp:lastPrinted>
  <dcterms:modified xsi:type="dcterms:W3CDTF">2016-03-14T02:22:00Z</dcterms:modified>
  <cp:revision>2</cp:revision>
  <dc:subject/>
  <dc:title>杨政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