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城市建设筑垃圾处置核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3:29Z</dcterms:modified>
  <cp:revision>0</cp:revision>
  <dc:subject/>
  <dc:title>城市建设筑垃圾处置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