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占用城市绿地和砍伐、迁移城市树木审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25:29Z</dcterms:modified>
  <cp:revision>0</cp:revision>
  <dc:subject/>
  <dc:title>占用城市绿地和砍伐、迁移城市树木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