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197"/>
        <w:ind w:firstLine="1760"/>
        <w:jc w:val="left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杨陵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筑垃圾长效管理运输单位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清单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atLeast" w:line="197"/>
        <w:ind w:right="-229" w:hanging="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2"/>
        </w:rPr>
        <w:t xml:space="preserve">                                                                                 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0"/>
        <w:gridCol w:w="1809"/>
        <w:gridCol w:w="2035"/>
        <w:gridCol w:w="1138"/>
        <w:gridCol w:w="894"/>
        <w:gridCol w:w="5253"/>
        <w:gridCol w:w="1174"/>
        <w:gridCol w:w="1226"/>
      </w:tblGrid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区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运输单位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具体位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核准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车辆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车辆号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监督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咸阳市杨陵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杨凌大兴建设工程机械有限公司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杨凌自贸大街沁园春居南门商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828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637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888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227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637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776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277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73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282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287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700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327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872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245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450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245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263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185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825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635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V0405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701045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康水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12929339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咸阳市杨陵区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凌融达土石方工程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杨凌示范区五胡路温馨家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楼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室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365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312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895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275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179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110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806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224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81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777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315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833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888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173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195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777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399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80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333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738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en-US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en-US"/>
              </w:rPr>
              <w:t>V016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70104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解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091059327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凌示范区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凌万新建筑渣土清运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五胡路田园新都市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栋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V0639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V031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V0303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V0370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V0635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V0636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V 690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J0696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70104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利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791767331</w:t>
            </w:r>
          </w:p>
        </w:tc>
      </w:tr>
      <w:tr>
        <w:trPr>
          <w:trHeight w:val="9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Other1"/>
              <w:spacing w:lineRule="exact" w:line="2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咸阳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杨陵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6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陕西阳鑫达运运输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6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陕西省杨凌示范区新桥路南段后稷商贸中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区一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6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spacing w:lineRule="exact" w:line="26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60" w:before="100" w:after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63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17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730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15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21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737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258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15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26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26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638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260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839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865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85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70104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段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72948000</w:t>
            </w:r>
          </w:p>
        </w:tc>
      </w:tr>
      <w:tr>
        <w:trPr>
          <w:trHeight w:val="8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6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杨凌示范区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6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杨凌荣晟建设工程有限公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6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陕西省杨凌示范区五胡路温馨家园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6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60" w:before="100" w:after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872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860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815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777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686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613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609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44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26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V011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70104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淡党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99116153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2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等线" w:hAnsi="等线" w:eastAsia="等线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40:25Z</dcterms:created>
  <dc:creator>lenovo</dc:creator>
  <dc:description/>
  <dc:language>en-US</dc:language>
  <cp:lastModifiedBy>草木春秋</cp:lastModifiedBy>
  <dcterms:modified xsi:type="dcterms:W3CDTF">2022-12-01T08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840DAC904A919B183F3150E7B6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