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1" w:before="0" w:after="210"/>
        <w:jc w:val="center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33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pacing w:val="8"/>
          <w:sz w:val="44"/>
          <w:szCs w:val="44"/>
          <w:shd w:fill="FFFFFF" w:val="clear"/>
        </w:rPr>
        <w:t>上半年陕西省经济运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zCs w:val="24"/>
          <w:shd w:fill="FFFFFF" w:val="clear"/>
          <w:lang w:eastAsia="zh-CN"/>
        </w:rPr>
        <w:t xml:space="preserve">上半年，面对异常复杂严峻的国内外形势，省委省政府带领全省人民，以习近平新时代中国特色社会主义思想为指导，全面贯彻落实党的十九大精神，坚持新发展理念，按照高质量发展要求，围绕建设现代化经济体系，狠抓中省各项政策落实，迎难而上，砥砺奋进，大力推进“五新”战略任务，加快发展枢纽经济、门户经济、流动经济，上半年全省经济发展取得可喜成绩，高质量发展扎实推进，经济运行呈现总体平稳、结构趋优、活力增强、质效提升的良好态势。  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8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FFFF"/>
          <w:spacing w:val="8"/>
          <w:sz w:val="27"/>
          <w:shd w:fill="E24E4E" w:val="clear"/>
          <w:lang w:eastAsia="zh-CN"/>
        </w:rPr>
        <w:t>初步核算</w:t>
      </w:r>
      <w:r>
        <w:rPr>
          <w:rFonts w:ascii="宋体" w:hAnsi="宋体" w:cs="宋体"/>
          <w:b w:val="false"/>
          <w:i w:val="false"/>
          <w:color w:val="3E3E3E"/>
          <w:spacing w:val="8"/>
          <w:sz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上半年，陕西省实现生产总值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0702.5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8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高于全国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.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其中，第一产业增加值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506.2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3.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第二产业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5219.4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9.0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第三产业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4976.8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8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夏粮实现丰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E3E3E"/>
          <w:spacing w:val="8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受天气影响，全省夏粮总产量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438.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同比下降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0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但仍为丰产年份；夏粮面积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662.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亩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0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油料播种面积稳定，秋冬播油料面积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306.7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亩，同比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油料产量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42.3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下降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蔬菜水果产量稳定增长。上半年，蔬菜及食用菌产量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862.6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园林水果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54.0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2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畜牧业生产平稳。猪牛羊禽肉产量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52.1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下降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牛奶产量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57.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吨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8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工业生产稳中有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　　上半年，全省规上工业实现总产值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4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规模以上工业增加值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9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一季度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，较去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从主要行业看，能源、非能源工业增长均加快。上半年，全省规上能源工业增加值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0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.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其中，煤炭开采和洗选业由负转正，由上年同期下降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转为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7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非能源工业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9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其中，烟草制品业由下降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9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转为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9.6%;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农副食品加工业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4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电气机械和器材制造业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9.5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6.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从产品产量看，煤、油、气等主要产品生产向好。上半年，原煤产量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5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天然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2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0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天然原油由上年同期下降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转为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卷烟由下降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8.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转为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钢材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6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汽车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发电量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从经营效益看，企业利润持续高速增长。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-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月，全省规模以上工业企业利润总额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30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高于全国平均增速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3.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亏损面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8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收窄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每百元主营业务收入中的成本为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77.8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元，减少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8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元；工业企业成本费用利润率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2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提高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建筑业加快增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　　上半年，全省建筑业增加值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855.9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5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资质以上建筑企业总产值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872.2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5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资质以上建筑企业共签订合同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0187.8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4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投资持续较快增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上半年，全省固定资产投资（不含农户）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2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一季度、去年同期分别回落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和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，但仍高于全国平均水平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其中，民间投资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4.2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0.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，创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年以来新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一产投资高速增长。分产业看，第一产业投资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4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去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40.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第二产业投资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，其中工业投资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第三产业投资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1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回落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商品房待售面积回落。上半年，房地产开发投资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513.8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1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去年同期回落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商品房销售面积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829.7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平方米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回落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截至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月末，商品房待售面积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779.80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万平方米，由上年同期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5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转为下降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8.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消费升级态势明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上半年，全省社会消费品零售总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4202.5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1.0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一季度、去年同期分别回落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4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和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按经营单位所在地分，城镇消费品零售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3686.93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0.7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乡村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15.6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2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按消费形态分，餐饮收入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448.71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4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商品零售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3753.8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0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消费升级日趋明显。上半年，限额以上企业（单位）商品零售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425.9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1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其中，与消费升级相关的商品零售额增长较快，化妆品类商品零售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3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计算机及其配套产品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6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通讯器材类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0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体育娱乐用品类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9.8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新兴消费规模扩大。上半年，全省限额以上企业（单位）通过公共网络实现商品销售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97.54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46.6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5.1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占限额以上消费品零售额的比重为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8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提高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.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财政收支运行良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上半年，全省地方财政收入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229.98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2.3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其中，各项税收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977.0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26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；占地方财政收入的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79.4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提高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8.7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。完成财政支出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2892.5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1.9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pacing w:val="45"/>
          <w:sz w:val="24"/>
          <w:shd w:fill="FFFFFF" w:val="clear"/>
          <w:lang w:eastAsia="zh-CN"/>
        </w:rPr>
        <w:t>金融机构存贷平稳增长</w:t>
      </w:r>
      <w:r>
        <w:rPr>
          <w:rFonts w:ascii="-apple-system-font;微软雅黑" w:hAnsi="-apple-system-font;微软雅黑" w:cs="-apple-system-font;微软雅黑" w:eastAsia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-apple-system-font;微软雅黑" w:hAnsi="-apple-system-font;微软雅黑" w:cs="宋体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-apple-system-font;微软雅黑" w:cs="-apple-system-font;微软雅黑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 xml:space="preserve">     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月末，陕西金融机构人民币各项存款余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39644.9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同比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6.5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年初新增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860.99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。各项贷款余额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9019.61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，增长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12.1%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，较上年同期加快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个百分点；较年初新增</w:t>
      </w:r>
      <w:r>
        <w:rPr>
          <w:rFonts w:cs="宋体" w:ascii="-apple-system-font;微软雅黑" w:hAnsi="-apple-system-font;微软雅黑"/>
          <w:b w:val="false"/>
          <w:i w:val="false"/>
          <w:color w:val="333333"/>
          <w:spacing w:val="8"/>
          <w:sz w:val="24"/>
          <w:shd w:fill="FFFFFF" w:val="clear"/>
        </w:rPr>
        <w:t>2318.44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8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8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总体来看，上半年全省经济运行好于预期，支撑经济迈向高质量发展的有利条件累积增多，但对标高质量发展要求，依然存在一定差距，经济稳中向好的基础还需进一步巩固。下阶段，我们要坚定信心，抢抓机遇，以高质量发展为第一要务，不断提升政府治理能力和治理水平，持续优化营商环境，防范化解各种风险隐患，努力延续全省经济良好发展势头，争取更好成绩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pacing w:val="8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pacing w:val="8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-apple-system-font">
    <w:altName w:val="微软雅黑"/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7-20T09:50:46Z</dcterms:modified>
  <cp:revision>0</cp:revision>
  <dc:subject/>
  <dc:title>    上半年陕西省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