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418"/>
        <w:gridCol w:w="850"/>
        <w:gridCol w:w="1418"/>
      </w:tblGrid>
      <w:tr>
        <w:trPr>
          <w:trHeight w:val="615" w:hRule="atLeast"/>
        </w:trPr>
        <w:tc>
          <w:tcPr>
            <w:tcW w:w="1601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2"/>
                <w:szCs w:val="32"/>
              </w:rPr>
              <w:t>杨陵区财务管理服务中心第   季度“六个一”执行情况电话回访调查表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0"/>
                <w:szCs w:val="20"/>
              </w:rPr>
              <w:t>柜组名称</w:t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4"/>
                <w:szCs w:val="24"/>
              </w:rPr>
              <w:t>回访单位满意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0"/>
                <w:szCs w:val="20"/>
              </w:rPr>
              <w:t>满意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0"/>
                <w:szCs w:val="20"/>
              </w:rPr>
              <w:t xml:space="preserve">意见建议 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0"/>
                <w:szCs w:val="20"/>
              </w:rPr>
              <w:t>党群政府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0"/>
                <w:szCs w:val="20"/>
              </w:rPr>
              <w:t>工交商贸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0"/>
                <w:szCs w:val="20"/>
              </w:rPr>
              <w:t>社会保障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0"/>
                <w:szCs w:val="20"/>
              </w:rPr>
              <w:t>农林水国土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0"/>
                <w:szCs w:val="20"/>
              </w:rPr>
              <w:t>科教文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Arial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20"/>
                <w:szCs w:val="20"/>
              </w:rPr>
              <w:t>镇办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满    意□    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本满意□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不 满 意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kern w:val="0"/>
          <w:sz w:val="20"/>
          <w:szCs w:val="20"/>
        </w:rPr>
        <w:t>备注：回访内容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0"/>
          <w:szCs w:val="20"/>
        </w:rPr>
        <w:t>廉政建设（柜组人员是否存在吃、拿、卡、要行为，是否存在收受红包和特产行为，是否存在故意刁难行为，是否存在其它方面的不廉政倾向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0"/>
          <w:szCs w:val="20"/>
        </w:rPr>
        <w:t>服务态度（是否按六个一的标准执行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方正小标宋简体" w:hAnsi="方正小标宋简体" w:eastAsia="方正小标宋简体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0"/>
          <w:szCs w:val="20"/>
        </w:rPr>
        <w:t>服务质量（票据审核是否准确无误、报账流程是否娴熟流畅，报账时间是否超过</w:t>
      </w:r>
      <w:r>
        <w:rPr>
          <w:rFonts w:eastAsia="仿宋_GB2312" w:cs="Arial" w:ascii="仿宋_GB2312" w:hAnsi="仿宋_GB2312"/>
          <w:kern w:val="0"/>
          <w:sz w:val="20"/>
          <w:szCs w:val="20"/>
        </w:rPr>
        <w:t>3</w:t>
      </w:r>
      <w:r>
        <w:rPr>
          <w:rFonts w:ascii="仿宋_GB2312" w:hAnsi="仿宋_GB2312" w:cs="Arial" w:eastAsia="仿宋_GB2312"/>
          <w:kern w:val="0"/>
          <w:sz w:val="20"/>
          <w:szCs w:val="20"/>
        </w:rPr>
        <w:t>个工作日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方正小标宋简体" w:hAnsi="方正小标宋简体" w:eastAsia="方正小标宋简体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0"/>
          <w:szCs w:val="20"/>
        </w:rPr>
        <w:t>业务能力（账务处理是否得当，制度政策咨询是否解释到位，财务分析及报告是否精确有借鉴意义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0"/>
          <w:szCs w:val="20"/>
        </w:rPr>
        <w:t>建议意见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1:00Z</dcterms:created>
  <dc:creator>PC01</dc:creator>
  <dc:description/>
  <dc:language>en-US</dc:language>
  <cp:lastModifiedBy>PC01</cp:lastModifiedBy>
  <cp:lastPrinted>2019-07-10T15:20:00Z</cp:lastPrinted>
  <dcterms:modified xsi:type="dcterms:W3CDTF">2019-09-02T02:11:00Z</dcterms:modified>
  <cp:revision>2</cp:revision>
  <dc:subject/>
  <dc:title/>
</cp:coreProperties>
</file>