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一孩生育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社区名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　　　　　　　　　　　　　　　　　　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登记号：</w:t>
      </w:r>
    </w:p>
    <w:tbl>
      <w:tblPr>
        <w:tblW w:w="999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4"/>
        <w:gridCol w:w="1941"/>
        <w:gridCol w:w="1121"/>
        <w:gridCol w:w="409"/>
        <w:gridCol w:w="1860"/>
        <w:gridCol w:w="1755"/>
      </w:tblGrid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状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孕情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孕产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孕情检测医院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方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方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方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方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（社区）居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、街道办计生办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3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一式三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，应如实填清初婚，再婚及婚姻变动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材料：双方户口本、结婚证、身份证（原件及复印件）、优生筛查合格证及夫妻合照三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方户口不在本辖区内，要求男方户口所在地镇、街道办出具其婚育状况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7-11-21T08:17:57Z</dcterms:modified>
  <cp:revision>2</cp:revision>
  <dc:subject/>
  <dc:title>一孩生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