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9447" w:dyaOrig="13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7pt;height:672.7pt" filled="f" o:ole="">
            <v:imagedata r:id="rId3" o:title=""/>
          </v:shape>
          <o:OLEObject Type="Embed" ProgID="Excel.Sheet.12" ShapeID="ole_rId2" DrawAspect="Content" ObjectID="_131684669" r:id="rId2"/>
        </w:objec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9430" w:dyaOrig="147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1pt;margin-top:-10.4pt;width:435pt;height:710.2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620140176" r:id="rId6"/>
        </w:objec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6362" w:dyaOrig="22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7.5pt;margin-top:-36.95pt;width:403.7pt;height:595.3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2065492221" r:id="rId10"/>
        </w:objec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object w:dxaOrig="14844" w:dyaOrig="92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2.5pt;margin-top:-37.65pt;width:768.75pt;height:458.2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332035463" r:id="rId14"/>
        </w:object>
      </w:r>
    </w:p>
    <w:p>
      <w:pPr>
        <w:pStyle w:val="Normal"/>
        <w:rPr/>
      </w:pPr>
      <w:r>
        <w:rPr/>
        <w:object w:dxaOrig="14844" w:dyaOrig="82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5.15pt;margin-top:-13.95pt;width:723.25pt;height:416.4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614171041" r:id="rId18"/>
        </w:object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package" Target="embeddings/oleObject4.xlsx"/><Relationship Id="rId15" Type="http://schemas.openxmlformats.org/officeDocument/2006/relationships/image" Target="media/image4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package" Target="embeddings/oleObject5.xlsx"/><Relationship Id="rId19" Type="http://schemas.openxmlformats.org/officeDocument/2006/relationships/image" Target="media/image5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9:00Z</dcterms:created>
  <dc:creator>lenovo</dc:creator>
  <dc:description/>
  <dc:language>en-US</dc:language>
  <cp:lastModifiedBy>LENOVO</cp:lastModifiedBy>
  <dcterms:modified xsi:type="dcterms:W3CDTF">2019-10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