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杨陵区随机抽查事项市场主体和执法检查人员名录库统计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部门（盖章）：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台街道办事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薛超</w:t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72"/>
        <w:gridCol w:w="1018"/>
        <w:gridCol w:w="2526"/>
        <w:gridCol w:w="984"/>
        <w:gridCol w:w="1560"/>
        <w:gridCol w:w="2772"/>
        <w:gridCol w:w="2163"/>
      </w:tblGrid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随机抽查事项名称</w:t>
            </w:r>
          </w:p>
        </w:tc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对行政区域内消防安全的监督检查</w:t>
            </w:r>
          </w:p>
        </w:tc>
      </w:tr>
      <w:tr>
        <w:trPr/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市场主体名录库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执法检查人员名录库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序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市场主体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市场主体所在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所在单位及职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执法证编号</w:t>
            </w:r>
          </w:p>
        </w:tc>
      </w:tr>
      <w:tr>
        <w:trPr>
          <w:trHeight w:val="10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三星超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神龙路中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郭智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台街道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安监站站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凯乐超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温馨社区门口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郭智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台街道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安监站站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天平评价自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神农路中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郭智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台街道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安监站站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如家超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滨河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郭智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台街道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安监站站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示范区管委会办公室，示范区编办。</w:t>
      </w:r>
    </w:p>
    <w:p>
      <w:pPr>
        <w:pStyle w:val="Normal"/>
        <w:spacing w:lineRule="exact" w:line="500"/>
        <w:ind w:left="11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区委各部门，区人大、政协办，区纪检委，区法院、检察院，区人武部党委，各人民团体。</w:t>
      </w:r>
    </w:p>
    <w:p>
      <w:pPr>
        <w:pStyle w:val="Normal"/>
        <w:spacing w:lineRule="exact" w:line="500"/>
        <w:ind w:firstLine="315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49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7150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9.95pt,28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杨陵区人民政府办公室      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 日印发</w:t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lef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6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黑体" w:hAnsi="黑体"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2:30:00Z</dcterms:created>
  <dc:creator>User</dc:creator>
  <dc:description/>
  <dc:language>en-US</dc:language>
  <cp:lastModifiedBy>lenovo</cp:lastModifiedBy>
  <dcterms:modified xsi:type="dcterms:W3CDTF">2016-09-09T07:28:35Z</dcterms:modified>
  <cp:revision>42</cp:revision>
  <dc:subject/>
  <dc:title>杨办发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