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陵区随机抽查事项市场主体和执法检查人员名录库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（盖章）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台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超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72"/>
        <w:gridCol w:w="1018"/>
        <w:gridCol w:w="2526"/>
        <w:gridCol w:w="984"/>
        <w:gridCol w:w="1560"/>
        <w:gridCol w:w="2772"/>
        <w:gridCol w:w="2163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随机抽查事项名称</w:t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对行政区域内生产经营单位安全生产状况监督检查</w:t>
            </w:r>
          </w:p>
        </w:tc>
      </w:tr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名录库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执法检查人员名录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所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所在单位及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执法证编号</w:t>
            </w:r>
          </w:p>
        </w:tc>
      </w:tr>
      <w:tr>
        <w:trPr>
          <w:trHeight w:val="10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陕西元胜农牧有限公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神农路东段饲料工业园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智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安监站站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凌普瑞邦牧业科技有限公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凌区东环路饲料工业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智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安监站站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凌富士特饲料有限公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凌饲料工业园区建子沟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智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安监站站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俱乐网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滨河路西段党校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智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安监站站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陕西秦丰农化有限公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示范区新桥南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智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安监站站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示范区管委会办公室，示范区编办。</w:t>
      </w:r>
    </w:p>
    <w:p>
      <w:pPr>
        <w:pStyle w:val="Normal"/>
        <w:spacing w:lineRule="exact" w:line="5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委各部门，区人大、政协办，区纪检委，区法院、检察院，区人武部党委，各人民团体。</w:t>
      </w:r>
    </w:p>
    <w:p>
      <w:pPr>
        <w:pStyle w:val="Normal"/>
        <w:spacing w:lineRule="exact" w:line="500"/>
        <w:ind w:firstLine="315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15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9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杨陵区人民政府办公室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 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30:00Z</dcterms:created>
  <dc:creator>User</dc:creator>
  <dc:description/>
  <dc:language>en-US</dc:language>
  <cp:lastModifiedBy>lenovo</cp:lastModifiedBy>
  <dcterms:modified xsi:type="dcterms:W3CDTF">2016-09-09T07:28:14Z</dcterms:modified>
  <cp:revision>42</cp:revision>
  <dc:subject/>
  <dc:title>杨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