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家庭经济状况核查授权书》</w:t>
      </w:r>
    </w:p>
    <w:p>
      <w:pPr>
        <w:pStyle w:val="Normal"/>
        <w:spacing w:lineRule="exact" w:line="3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陵区民政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家庭生活困难，已向贵局申请享受城乡居民最低生活保障待遇，并如实申报了家庭收入及财产情况，如有虚假，愿承担一切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自愿授权贵局到各相关单位对我申报的家庭成员情况、家庭收入及财产状况进行调查核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名并按指印）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授权人是指共同生活的家庭中有完全民事行为能力所有成员，授权时均应签名按指印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14" w:right="158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联想</dc:creator>
  <dc:description/>
  <cp:keywords/>
  <dc:language>en-US</dc:language>
  <cp:lastModifiedBy>Administrator</cp:lastModifiedBy>
  <cp:lastPrinted>2016-10-12T14:39:00Z</cp:lastPrinted>
  <dcterms:modified xsi:type="dcterms:W3CDTF">2017-08-10T08:48:00Z</dcterms:modified>
  <cp:revision>5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