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   </w:t>
      </w: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>城乡居民申请低保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（居）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      ，性别   ，生于   年   月  日，全家  口人。现住                       。家庭人均年收入     元， 人均月收入     元。根据城乡低保之规定，本人特向你会提出申请。申请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望组织调查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户口本及身份证复印件  份；家庭成员收入证明  份；其他证明材料    份。 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14" w:right="158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联想</dc:creator>
  <dc:description/>
  <cp:keywords/>
  <dc:language>en-US</dc:language>
  <cp:lastModifiedBy>Administrator</cp:lastModifiedBy>
  <cp:lastPrinted>2016-10-12T14:39:00Z</cp:lastPrinted>
  <dcterms:modified xsi:type="dcterms:W3CDTF">2017-08-10T08:49:00Z</dcterms:modified>
  <cp:revision>4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