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2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强制免疫饲养的动物流程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协助区农林局对未履行动物防疫义务人员做好宣传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25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协助区农林局对未履行动物防疫义务人员做好宣传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40005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负责强制免疫的防疫人员具体操作、必须达到免疫要求并打上防疫标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95pt;width:31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负责强制免疫的防疫人员具体操作、必须达到免疫要求并打上防疫标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35433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协助上级机关充分摸清区域动物存栏量，做好疫情预防期的防疫物资储备工作以及动物防疫人员的培训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6.8pt;width:27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协助上级机关充分摸清区域动物存栏量，做好疫情预防期的防疫物资储备工作以及动物防疫人员的培训工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18288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生疫情上报区农林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27.6pt;width:14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生疫情上报区农林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22860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从区畜牧局领购防疫苗、标识、检疫证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4.8pt;width:17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从区畜牧局领购防疫苗、标识、检疫证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368040</wp:posOffset>
                </wp:positionV>
                <wp:extent cx="21717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协助上级机关做好动物疫情防控监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65.2pt;width:17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协助上级机关做好动物疫情防控监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0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2pt" to="20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0" cy="594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207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66522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6pt" to="207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2:00Z</dcterms:created>
  <dc:creator>ph</dc:creator>
  <dc:description/>
  <cp:keywords/>
  <dc:language>en-US</dc:language>
  <cp:lastModifiedBy>ph</cp:lastModifiedBy>
  <dcterms:modified xsi:type="dcterms:W3CDTF">2016-06-03T04:27:00Z</dcterms:modified>
  <cp:revision>4</cp:revision>
  <dc:subject/>
  <dc:title/>
</cp:coreProperties>
</file>