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动人口婚育证明</w:t>
      </w:r>
      <w:r>
        <w:rPr>
          <w:rFonts w:ascii="宋体;SimSun" w:hAnsi="宋体;SimSun" w:cs="宋体;SimSun"/>
          <w:b/>
          <w:kern w:val="0"/>
          <w:sz w:val="28"/>
          <w:szCs w:val="28"/>
        </w:rPr>
        <w:t>流程图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10540</wp:posOffset>
                </wp:positionV>
                <wp:extent cx="3094990" cy="569595"/>
                <wp:effectExtent l="5080" t="5715" r="5715" b="5080"/>
                <wp:wrapNone/>
                <wp:docPr id="1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人向户口所在地的社区（村）提出申请，由社区(村)计生专干根据实际情况，为18到49周岁的流出育龄妇女出具贴有本人照片的《婚育证明介绍信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138" fillcolor="white" stroked="t" o:allowincell="f" style="position:absolute;margin-left:153pt;margin-top:40.2pt;width:243.65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人向户口所在地的社区（村）提出申请，由社区(村)计生专干根据实际情况，为18到49周岁的流出育龄妇女出具贴有本人照片的《婚育证明介绍信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971550" cy="635"/>
                <wp:effectExtent l="635" t="38100" r="0" b="38100"/>
                <wp:wrapNone/>
                <wp:docPr id="2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148.45pt,16.8pt" ID="箭头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10160" cy="594360"/>
                <wp:effectExtent l="36830" t="635" r="29845" b="0"/>
                <wp:wrapNone/>
                <wp:docPr id="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261.75pt,86.95pt" ID="箭头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9525" cy="3863340"/>
                <wp:effectExtent l="5080" t="635" r="5080" b="635"/>
                <wp:wrapNone/>
                <wp:docPr id="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.7pt,320.95pt" ID="直线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10540</wp:posOffset>
                </wp:positionV>
                <wp:extent cx="2743200" cy="594360"/>
                <wp:effectExtent l="5080" t="5080" r="936625" b="5715"/>
                <wp:wrapNone/>
                <wp:docPr id="5" name="Text 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流出已婚育龄妇女持户口本、贴有本人照片的《婚育证明介绍信》和近期照片二张、三查本，前来街道计生办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38" fillcolor="white" stroked="t" o:allowincell="f" style="position:absolute;margin-left:162pt;margin-top:40.2pt;width:21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流出已婚育龄妇女持户口本、贴有本人照片的《婚育证明介绍信》和近期照片二张、三查本，前来街道计生办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</wp:posOffset>
                </wp:positionV>
                <wp:extent cx="565150" cy="223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不并符一合次要告求之退补回齐申内请容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齐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75.75pt;mso-wrap-distance-left:9.05pt;mso-wrap-distance-right:9.05pt;mso-wrap-distance-top:0pt;mso-wrap-distance-bottom:0pt;margin-top:32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不并符一合次要告求之退补回齐申内请容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齐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rFonts w:ascii="方正小标宋简体" w:hAnsi="方正小标宋简体" w:eastAsia="方正小标宋简体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</wp:posOffset>
                </wp:positionV>
                <wp:extent cx="0" cy="792480"/>
                <wp:effectExtent l="38100" t="0" r="38100" b="0"/>
                <wp:wrapNone/>
                <wp:docPr id="7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.2pt" to="261pt,102.55pt" ID="箭头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宋体;SimSun" w:ascii="方正小标宋简体" w:hAnsi="方正小标宋简体"/>
          <w:sz w:val="44"/>
          <w:szCs w:val="44"/>
        </w:rPr>
        <w:tab/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171700" cy="297180"/>
                <wp:effectExtent l="5080" t="5080" r="5715" b="5715"/>
                <wp:wrapNone/>
                <wp:docPr id="8" name="Text 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街道办审查材料证明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44" fillcolor="white" stroked="t" o:allowincell="f" style="position:absolute;margin-left:180pt;margin-top:9pt;width:17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街道办审查材料证明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</wp:posOffset>
                </wp:positionV>
                <wp:extent cx="0" cy="1089660"/>
                <wp:effectExtent l="38100" t="0" r="38100" b="0"/>
                <wp:wrapNone/>
                <wp:docPr id="9" name="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4pt" to="261pt,118.15pt" ID="箭头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10540</wp:posOffset>
                </wp:positionV>
                <wp:extent cx="1388745" cy="635"/>
                <wp:effectExtent l="635" t="38100" r="0" b="38100"/>
                <wp:wrapNone/>
                <wp:docPr id="10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2pt" to="181.3pt,40.2pt" ID="箭头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12420</wp:posOffset>
                </wp:positionV>
                <wp:extent cx="1943100" cy="297180"/>
                <wp:effectExtent l="5080" t="5080" r="5715" b="5715"/>
                <wp:wrapNone/>
                <wp:docPr id="11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流动人口婚育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45" fillcolor="white" stroked="t" o:allowincell="f" style="position:absolute;margin-left:180pt;margin-top:24.6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流动人口婚育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独生子女光荣证核发流程图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/>
          <w:b/>
          <w:bCs/>
          <w:color w:val="FF0000"/>
          <w:sz w:val="40"/>
          <w:szCs w:val="36"/>
          <w:lang w:val="en-US" w:eastAsia="en-US"/>
        </w:rPr>
      </w:pPr>
      <w:r>
        <w:rPr>
          <w:rFonts w:eastAsia="方正小标宋简体" w:cs="华文仿宋" w:ascii="方正小标宋简体" w:hAnsi="方正小标宋简体"/>
          <w:b/>
          <w:bCs/>
          <w:color w:val="FF000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05940" cy="297180"/>
                <wp:effectExtent l="5080" t="5080" r="5715" b="5715"/>
                <wp:wrapNone/>
                <wp:docPr id="12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29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135pt;margin-top:7.8pt;width:142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99390</wp:posOffset>
                </wp:positionV>
                <wp:extent cx="2286000" cy="394970"/>
                <wp:effectExtent l="5080" t="5080" r="5715" b="5715"/>
                <wp:wrapNone/>
                <wp:docPr id="13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4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街道办计生办受理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120pt;margin-top:15.7pt;width:179.95pt;height:3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街道办计生办受理审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70" cy="179070"/>
                <wp:effectExtent l="37465" t="635" r="38100" b="0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4" stroked="t" o:allowincell="f" style="position:absolute;margin-left:207pt;margin-top:0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70" cy="207645"/>
                <wp:effectExtent l="37465" t="635" r="38100" b="0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5" stroked="t" o:allowincell="f" style="position:absolute;margin-left:207pt;margin-top:7.8pt;width:0.0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314325</wp:posOffset>
                </wp:positionV>
                <wp:extent cx="4258945" cy="1270"/>
                <wp:effectExtent l="635" t="5080" r="635" b="508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.75pt;margin-top:24.75pt;width:33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314325</wp:posOffset>
                </wp:positionV>
                <wp:extent cx="1270" cy="391160"/>
                <wp:effectExtent l="37465" t="635" r="38100" b="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6.75pt;margin-top:24.7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1270" cy="396875"/>
                <wp:effectExtent l="37465" t="635" r="38100" b="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69pt;margin-top:23.4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70305" cy="1068705"/>
                <wp:effectExtent l="5715" t="5715" r="1078865" b="5080"/>
                <wp:wrapNone/>
                <wp:docPr id="19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68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退回申请人补齐，并一次性告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9pt;margin-top:7.8pt;width:92.1pt;height:8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不齐全或者不符合法定形式的，退回申请人补齐，并一次性告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141220" cy="1477645"/>
                <wp:effectExtent l="5080" t="5715" r="3997325" b="5080"/>
                <wp:wrapNone/>
                <wp:docPr id="20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477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《陕西省人口与计划生育条例》第四十七条规定条件者， 可申请领取《独生子女父母光荣证》。申请人到户籍所在地的街道办事处申请，免费领取独生子女父母光荣证。 并附下列材料：1、身份证、 结婚证、 户口簿原件及复印件一份；2、孩子出生医学证明原件及复印件一份；3、男女双方个人照片各4张。4、办证机构要求提供的其他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135pt;margin-top:7.8pt;width:168.55pt;height:1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《陕西省人口与计划生育条例》第四十七条规定条件者， 可申请领取《独生子女父母光荣证》。申请人到户籍所在地的街道办事处申请，免费领取独生子女父母光荣证。 并附下列材料：1、身份证、 结婚证、 户口簿原件及复印件一份；2、孩子出生医学证明原件及复印件一份；3、男女双方个人照片各4张。4、办证机构要求提供的其他材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41755" cy="1188720"/>
                <wp:effectExtent l="5715" t="5080" r="1023620" b="5715"/>
                <wp:wrapNone/>
                <wp:docPr id="2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188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1、不符合《陕西省人口与计划生育条例》规定条件的， 不予受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受理的，原件当场审核无误后退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324pt;margin-top:7.8pt;width:105.6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1、不符合《陕西省人口与计划生育条例》规定条件的， 不予受理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受理的，原件当场审核无误后退还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270" cy="198755"/>
                <wp:effectExtent l="37465" t="635" r="3810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07pt;margin-top:31.2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270" cy="414655"/>
                <wp:effectExtent l="37465" t="635" r="38100" b="0"/>
                <wp:wrapNone/>
                <wp:docPr id="2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7" stroked="t" o:allowincell="f" style="position:absolute;margin-left:387pt;margin-top:15.6pt;width:0.05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32380" cy="396240"/>
                <wp:effectExtent l="5080" t="5080" r="5715" b="5715"/>
                <wp:wrapNone/>
                <wp:docPr id="24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颁发条件的，发放《独生子女父母光荣证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108pt;margin-top:0pt;width:199.3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颁发条件的，发放《独生子女父母光荣证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5715"/>
                <wp:wrapNone/>
                <wp:docPr id="2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审查不符合颁发条件的，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315pt;margin-top:0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审查不符合颁发条件的，书面告知当事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270" cy="485775"/>
                <wp:effectExtent l="37465" t="635" r="38100" b="0"/>
                <wp:wrapNone/>
                <wp:docPr id="2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207pt;margin-top:31.2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487680"/>
                <wp:effectExtent l="5080" t="5080" r="5715" b="5715"/>
                <wp:wrapNone/>
                <wp:docPr id="27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7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卷与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126pt;margin-top:23.4pt;width:170.9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卷与存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4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2:00Z</dcterms:created>
  <dc:creator>ph</dc:creator>
  <dc:description/>
  <cp:keywords/>
  <dc:language>en-US</dc:language>
  <cp:lastModifiedBy>ph</cp:lastModifiedBy>
  <dcterms:modified xsi:type="dcterms:W3CDTF">2016-07-06T05:56:00Z</dcterms:modified>
  <cp:revision>16</cp:revision>
  <dc:subject/>
  <dc:title/>
</cp:coreProperties>
</file>